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onservação permanente de guias e galerias representa uma medida de extrema importância para reduzir as possibilidades de transtornos na época das chuv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nícipes residentes no Residencial Cedro procuraram este vereador solicitando ajuda para solucionar problemas existentes em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guias e sarjetas das vias do citado bairro estão sujas e tomadas por mato alto o que causa transtornos aos moradores e a todos que circulam pela áre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comunidade local também solicita a desobstrução das galerias de águas pluviais, de forma a evitar alagamentos das ruas em tempos de chuvas intensas, bem como o recapeamento asfáltico das ruas Paulo Emílio D’Alessandro e João Modes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, nos termos da Lei Orgânica do Município, realizar a limpeza e capinação de guias e sarjetas de todas as vias do Residencial Cedro, desobstrução das galerias de águas pluviais, bem como o recapeamento asfáltico das Ruas Paulo Emílio D’Alessandro e João Modesto, visando atender os anseios da comunidade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CVA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07T17:08:00Z</dcterms:modified>
  <cp:revision>18</cp:revision>
  <dc:subject/>
  <dc:title/>
</cp:coreProperties>
</file>