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5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OFÍCIO OP. LAP Nº. 011/2012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  <w:tab/>
        <w:tab/>
        <w:t>Botucatu, 9 de março de 2012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Prezada Senhora,</w:t>
      </w:r>
    </w:p>
    <w:p>
      <w:pPr>
        <w:pStyle w:val="Normal"/>
        <w:tabs>
          <w:tab w:val="left" w:pos="720" w:leader="none"/>
          <w:tab w:val="left" w:pos="1440" w:leader="none"/>
          <w:tab w:val="left" w:pos="37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37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Pelo presente, encaminho a Vossa Senhoria, para conhecimento, cópia da resposta enviada pela Secretaria de Gestão Pública do Estado de São Paulo, referente ao Requerimento nº 1259/11 de minha autoria, </w:t>
      </w:r>
      <w:r>
        <w:rPr>
          <w:rFonts w:cs="Arial" w:ascii="Arial" w:hAnsi="Arial"/>
          <w:bCs/>
          <w:sz w:val="26"/>
          <w:szCs w:val="26"/>
        </w:rPr>
        <w:t xml:space="preserve">apresentada </w:t>
      </w:r>
      <w:r>
        <w:rPr>
          <w:rFonts w:cs="Arial" w:ascii="Arial" w:hAnsi="Arial"/>
          <w:sz w:val="26"/>
          <w:szCs w:val="26"/>
        </w:rPr>
        <w:t>e aprovada na Sessão Ordinária realizada nesta Câmara Legislativa no dia 05/12/2011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Sem mais para o momento, reitero meus protestos de elevada estima e distinta consideração.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bCs/>
          <w:sz w:val="26"/>
          <w:szCs w:val="26"/>
        </w:rPr>
        <w:t>LELO PAGANI</w:t>
      </w:r>
    </w:p>
    <w:p>
      <w:pPr>
        <w:pStyle w:val="Heading4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PT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Sua Senhoria a Senhora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FLORIPES INGRACIA BORIOLLI GODINHO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ordenadora da Subsede da APEOESP d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otucatu –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3-09T16:42:00Z</cp:lastPrinted>
  <dcterms:modified xsi:type="dcterms:W3CDTF">2012-03-09T19:47:00Z</dcterms:modified>
  <cp:revision>24</cp:revision>
  <dc:subject/>
  <dc:title/>
</cp:coreProperties>
</file>