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70, DE 4 DE JUNHO DE 2024, DE AUTORIA DO VEREADOR SARGENTO LAUDO, QUE DENOMINA DE "DORIVAL JOAQUIM DE OLIVEIRA" A RUA 07 DO RESIDENCIAL CARNIETO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Sargento Laudo, que dispõe sobre denominação da Rua 07, com início na Rua 03 e término na Rua 01 do loteamento denominado Residencial Carnieto I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se pretende denominar de “DORIVAL JOAQUIM DE OLIVEIRA" a referida via públic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7 de junh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3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07T13:46:00Z</dcterms:modified>
  <cp:revision>6</cp:revision>
  <dc:subject/>
  <dc:title/>
</cp:coreProperties>
</file>