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71, DE 4 DE JUNHO 2024, DE AUTORIA DO VEREADOR ANTÔNIO CARLOS VAZ DE ALMEIDA, QUE DENOMINA DE "ZILDA BENEDITA DE OLIVEIRA (NENA)" A RUA 02 DO RESIDENCIAL CARNIEITO I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Antônio Carlos Vaz de Almeida, que dispõe sobre denominação da Rua 2, com início na Rua Júlio Vaz de Carvalho e término na Rua 10 do loteamento denominado Residencial Carnieto I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>Com efeito, se pretende denominar de ZILDA BENEDITA DE OLIVEIRA (NENA)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10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emais, a denominação também está de acordo com o artigo 6º da Lei 4.282/2002:</w:t>
      </w:r>
    </w:p>
    <w:p>
      <w:pPr>
        <w:pStyle w:val="Normal"/>
        <w:spacing w:before="0" w:after="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rt. 6º </w:t>
      </w:r>
      <w:r>
        <w:rPr>
          <w:i/>
          <w:iCs/>
          <w:sz w:val="24"/>
          <w:szCs w:val="24"/>
          <w:u w:val="single"/>
        </w:rPr>
        <w:t>Se o homenageado era conhecido por apelido</w:t>
      </w:r>
      <w:r>
        <w:rPr>
          <w:i/>
          <w:iCs/>
          <w:sz w:val="24"/>
          <w:szCs w:val="24"/>
        </w:rPr>
        <w:t xml:space="preserve">, alcunha, cognome ou nome diverso do oficializado, </w:t>
      </w:r>
      <w:r>
        <w:rPr>
          <w:i/>
          <w:iCs/>
          <w:sz w:val="24"/>
          <w:szCs w:val="24"/>
          <w:u w:val="single"/>
        </w:rPr>
        <w:t>estes deverão constar das placas de nomenclatura, de forma a facilitar a identificação</w:t>
      </w:r>
      <w:r>
        <w:rPr>
          <w:i/>
          <w:iCs/>
          <w:sz w:val="24"/>
          <w:szCs w:val="24"/>
        </w:rPr>
        <w:t>, podendo ser suprimidos partes do nome, para esse fim.”</w:t>
      </w:r>
    </w:p>
    <w:p>
      <w:pPr>
        <w:pStyle w:val="Normal"/>
        <w:spacing w:before="0" w:after="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7 de junho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6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6-07T13:43:00Z</dcterms:modified>
  <cp:revision>5</cp:revision>
  <dc:subject/>
  <dc:title/>
</cp:coreProperties>
</file>