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73, DE 5 DE JUNHO DE 2024, DE AUTORIA DO VEREADOR ABELARDO, QUE DENOMINA DE "ELZA DONINI PAVAN" A RUA 08 D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belardo, que dispõe sobre denominação da Rua 08, com início na Rua 03 e término na Rua 01 do loteamento denominado Residencial Carnieto 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ELZA DONINI PAVAN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7 de junh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5:00Z</dcterms:created>
  <dc:creator>Camara</dc:creator>
  <dc:description/>
  <cp:keywords/>
  <dc:language>en-US</dc:language>
  <cp:lastModifiedBy>Isabelle Potiens Cerioni</cp:lastModifiedBy>
  <cp:lastPrinted>2024-01-03T17:16:00Z</cp:lastPrinted>
  <dcterms:modified xsi:type="dcterms:W3CDTF">2024-06-06T18:23:00Z</dcterms:modified>
  <cp:revision>4</cp:revision>
  <dc:subject/>
  <dc:title/>
</cp:coreProperties>
</file>