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74, DE 5 DE JUNHO DE 2024, DE AUTORIA DA VEREADORA CLÁUDIA GABRIEL, QUE DENOMINA DE "LUIZA MENEGHIN BERTOLUCI" A RUA 06 DO RESIDENCIAL CARNIETO I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a Vereadora Cláudia Gabriel, que dispõe sobre denominação da Rua 06, com início na Rua 03 e término na Rua 01 do loteamento denominado Residencial Carnieto I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>Com efeito, se pretende denominar de “LUIZA MENEGHIN BERTOLUCI" a referida via públic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>Ademais, consta do referido projeto de lei, justificativa, currículo, foto e nome completo da homenageada, observando o que assevera o parágrafo primeiro do mesmo artigo 4º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. I, da Constituição Federal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  <w:t>Botucatu, 7 de junho de 2024.</w:t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55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06-07T13:41:00Z</dcterms:modified>
  <cp:revision>5</cp:revision>
  <dc:subject/>
  <dc:title/>
</cp:coreProperties>
</file>