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72 DE 5 DE JUNHO DE 2024, DE AUTORIA DO VEREADOR SARGENTO LAUDO, QUE DENOMINA DE “JOSÉ ANDRINI” A ESTRADA RURAL, LOCALIZADA À MARGEM DIREITA DA ESTRADA ESTADUAL SP-300 RODOVIA MARECHAL RONDON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rojeto de Lei de autoria do Vereador Sargento Laudo, que dispõe sobre denominação da Estrada Rural, localizada à margem direita da Estrada Estadual SP-300 -Rodovia Marechal Rondon Km 255 + 138m leste, bem como todo e qualquer prolongamento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“JOSÉ ANDRINI” a referida via públic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7 de junho de 2024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7:00Z</dcterms:created>
  <dc:creator>Camara</dc:creator>
  <dc:description/>
  <cp:keywords/>
  <dc:language>en-US</dc:language>
  <cp:lastModifiedBy>Isabelle Potiens Cerioni</cp:lastModifiedBy>
  <cp:lastPrinted>2024-01-03T17:16:00Z</cp:lastPrinted>
  <dcterms:modified xsi:type="dcterms:W3CDTF">2024-06-07T16:08:00Z</dcterms:modified>
  <cp:revision>3</cp:revision>
  <dc:subject/>
  <dc:title/>
</cp:coreProperties>
</file>