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0/6/2024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arlamentar foi procurado por moradores do Bairro Demétria indignados com a alteração de mão na Via Alameda Alvorada, que segundo eles, foi feita sem qualquer tipo de consulta aos mais interessados que são os residentes do loc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carta de repúdio foi feita demonstrando a total insatisfação de tod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Diante do expost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Adjunto para Assuntos do Transporte Coletivo e Trânsito, </w:t>
      </w:r>
      <w:r>
        <w:rPr>
          <w:rFonts w:cs="Arial" w:ascii="Arial" w:hAnsi="Arial"/>
          <w:b/>
          <w:caps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a necessidade de regularizarem a mão de direção na Via Alameda Alvorada, Bairro Demétria, como era anteriormente, de forma a facilitar a circulação dos veículos e motocicle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junh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LGS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06-10T13:39:00Z</dcterms:modified>
  <cp:revision>16</cp:revision>
  <dc:subject/>
  <dc:title/>
</cp:coreProperties>
</file>