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PFL é a empresa concessionária do serviço de energia elétrica responsável pelos postes e, pelo que nos foi informado, é a empresa que concede o compartilhamento deles para a aplicação de serviços de outras concessionárias de telefonia, internet e TV, portanto a CPFL é a responsável pela notificação das parceiras para adequação de toda a fiação, de acordo com a lógica e, imagino, a legislação existent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fato que muitos botucatuenses têm sofrido, de maneira direta ou indireta, com fios soltos ou mal instalados em muitas ruas e calçadas da cidade, situação que pode acarretar acidentes. Triste realidade que vimos aumentar cada dia mais na cidade dos bons ares e das boas escol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sta minha trajetória como parlamentar, apresentei alguns requerimentos e pedidos de correção imediata em alguns locais da cidade, atendendo pedidos de moradores ou através das minhas incursões e avaliações cidade afora, afinal esse é um problema que verificamos por toda cidade de Botucatu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grande pergunta é: nossa prefeitura tem feito a fiscalização de fato sobre essa situação? Tem cobrado correção desses serviços?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já tive a oportunidade de fazer essas perguntas, tendo recebido as respostas que são contrárias ao que vimos no dia a dia, pois essa triste realidade de vermos cabeamentos de internet, fios energizados ou não, fios de canais de televisão à cabo e outros equipamentos disputando espaço entre si, no caso uma “montoeira” de fios e equipamentos que só aumentam a cada dia, ao invés de diminuir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fiscalização dos responsáveis da prefeitura e a consequente notificação à(s) empresa(s) responsável(is), para que proceda(m) a </w:t>
      </w:r>
      <w:r>
        <w:rPr>
          <w:rFonts w:cs="Arial" w:ascii="Arial" w:hAnsi="Arial"/>
          <w:bCs/>
          <w:sz w:val="24"/>
          <w:szCs w:val="24"/>
        </w:rPr>
        <w:t>correção e/ou retirada imediata</w:t>
      </w:r>
      <w:r>
        <w:rPr>
          <w:rFonts w:cs="Arial" w:ascii="Arial" w:hAnsi="Arial"/>
          <w:sz w:val="24"/>
          <w:szCs w:val="24"/>
        </w:rPr>
        <w:t xml:space="preserve"> de fios soltos e/ou mal instalados e outros equipamentos eletroeletrônicos de rede elétrica, na rua João Coelho da Silva (CEP 18608-390), principalmente no trecho entre as Avenidas João Baptista Carnietto e Júlio Vaz de Carvalho, região da Vila Paulista; são cerca de 350 metros apresentando uma situação realmente lamentável na rede elétrica local – vide fotos anex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ndo este documento, reitero que a Agência Reguladora de Telecomunicações (ANATEL) e a Agência de Energia Elétrica (ANEEL) são responsáveis por normatizar a utilização dos postes em todo o país e, segundo a Anatel, os postes são concessões públicas outorgadas à exploração por distribuidoras de energia elétrica. A atual legislação concede às empresas de telecomunicação o direito de uso compartilhado dessa infraestrutura, que é pública, porém gerida e explorada comercialmente por empresas privad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36/2024]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fiscalizar e cobrar os responsáveis, é muito importante que nossos responsáveis da prefeitura façam também a devida reclamação formal junto as agências reguladoras, registrando essas situações que ocorrem frequentemente em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</w:t>
      </w:r>
      <w:r>
        <w:rPr>
          <w:rFonts w:cs="Arial" w:ascii="Arial" w:hAnsi="Arial"/>
          <w:bCs/>
          <w:sz w:val="24"/>
          <w:szCs w:val="24"/>
        </w:rPr>
        <w:t xml:space="preserve">ndo, nos termos da Lei Orgânica do </w:t>
      </w:r>
      <w:r>
        <w:rPr>
          <w:rFonts w:cs="Arial" w:ascii="Arial" w:hAnsi="Arial"/>
          <w:sz w:val="24"/>
          <w:szCs w:val="24"/>
        </w:rPr>
        <w:t xml:space="preserve">Município, que determinem a fiscalização e avaliação de cabos e fios na Rua João Coelho da Silva, bem como determinem a consequente notificação às empresas responsáveis, para que que procedam </w:t>
      </w:r>
      <w:r>
        <w:rPr>
          <w:rFonts w:cs="Arial" w:ascii="Arial" w:hAnsi="Arial"/>
          <w:bCs/>
          <w:sz w:val="24"/>
          <w:szCs w:val="24"/>
        </w:rPr>
        <w:t>a retirada imediata, e devida correção, dos fios e equipamentos soltos ou mal instalados junto à rede elétrica</w:t>
      </w:r>
      <w:r>
        <w:rPr>
          <w:rFonts w:cs="Arial" w:ascii="Arial" w:hAnsi="Arial"/>
          <w:sz w:val="24"/>
          <w:szCs w:val="24"/>
        </w:rPr>
        <w:t xml:space="preserve"> à luz das justificativas e esclarecimentos aqui apresentados, além de fazer a devida reclamação e registro do assunto junto às agências reguladoras responsáve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cópia desta propositura seja encaminhada à Consultora de Negócios da CPF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Plenário “Ver. Laurindo Ezidoro Jaqueta”, 10 de junho de 2024.</w:t>
      </w:r>
    </w:p>
    <w:p>
      <w:pPr>
        <w:pStyle w:val="Normal"/>
        <w:spacing w:before="40" w:after="20"/>
        <w:jc w:val="center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spacing w:before="4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36/2024]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0812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0812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08120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10T13:49:00Z</dcterms:modified>
  <cp:revision>17</cp:revision>
  <dc:subject/>
  <dc:title/>
</cp:coreProperties>
</file>