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>OFÍCIO OP. Nº. 016/2012 - AWC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Botucatu, 8 de maio de 2012</w:t>
      </w:r>
    </w:p>
    <w:p>
      <w:pPr>
        <w:pStyle w:val="Normal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 Prefeito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s empresas que operam o transporte público municipal assim atuam em regime de concessão;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s reajustes salariais dos empregados de tais empresas implicarão, necessariamente, em reajustes de tarifas, para manter o equilíbrio financeiro dos contratos;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 disposto no art. 624 da CLT, que obriga a participação do município da negociação coletiva, por conta dos reflexos nas tarifas;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NR 5 – CIPA e a quantidade de empregado das empresas de transporte público municipal, é que passa a expor e requerer ao final: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gou ao conhecimento deste vereador que os motoristas e cobradores que atuam nas duas empresas que possuem a concessão do serviço de transporte do município trabalham com diferentes salários e direitos, negociados com o sindicato de classe, através de acordo coletivo de trabalho, firmado com tais empresas.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mesma forma, apesar do comando da NR 5 que determina a instituição de CIPA em tais empresas, referidas não foram instaladas, colocando em risco a saúde do trabalhador.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a participação do município é obrigatória, diante do art. 624 da CLT, nas negociações coletivas, bem como, deve zelar pelo integral cumprimento das normas trabalhistas, requer seja encaminhado a esta casa, os acordos coletivos de trabalho firmados entre o Sindicato dos Motorista da base e as duas empresas de transporte coletivo, bem como, que se tome providência para ver instalada e em funcionamento a CIPA de tais empresas, também remetendo a esta casa, o resultado de tais verificações e procedimentos adotados.</w:t>
      </w:r>
    </w:p>
    <w:p>
      <w:pPr>
        <w:pStyle w:val="Normal"/>
        <w:ind w:right="-42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reador </w:t>
      </w:r>
      <w:r>
        <w:rPr>
          <w:rFonts w:cs="Tahoma" w:ascii="Tahoma" w:hAnsi="Tahoma"/>
          <w:b/>
          <w:sz w:val="24"/>
          <w:szCs w:val="24"/>
        </w:rPr>
        <w:t xml:space="preserve">ABELARDO WANDERLINO DA COSTA NETO </w:t>
      </w:r>
    </w:p>
    <w:p>
      <w:pPr>
        <w:pStyle w:val="Normal"/>
        <w:ind w:right="-425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V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ÃO CURY NE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d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8T19:49:00Z</dcterms:modified>
  <cp:revision>22</cp:revision>
  <dc:subject/>
  <dc:title/>
</cp:coreProperties>
</file>