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834/2001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 w:val="false"/>
        </w:rPr>
        <w:t>Botucatu, 28 de agosto de 200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59/2001 à 270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8T11:19:00Z</cp:lastPrinted>
  <dcterms:modified xsi:type="dcterms:W3CDTF">2001-08-28T14:20:00Z</dcterms:modified>
  <cp:revision>12</cp:revision>
  <dc:subject/>
  <dc:title/>
</cp:coreProperties>
</file>