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FÍCIO OP Nº. 022/2012 - LA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otucatu, 16 de mai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Prezado Senh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Em atendimento ao contido no </w:t>
      </w:r>
      <w:r>
        <w:rPr>
          <w:i/>
          <w:sz w:val="26"/>
          <w:szCs w:val="26"/>
        </w:rPr>
        <w:t>Requerimento nº. 374</w:t>
      </w:r>
      <w:r>
        <w:rPr>
          <w:sz w:val="26"/>
          <w:szCs w:val="26"/>
        </w:rPr>
        <w:t xml:space="preserve"> (cópia anexa), apresentado e aprovado na Sessão Ordinária de 07/05/2012, convidamos Vossa Senhoria para participar da </w:t>
      </w:r>
      <w:r>
        <w:rPr>
          <w:b/>
          <w:bCs/>
          <w:i/>
          <w:sz w:val="26"/>
          <w:szCs w:val="26"/>
        </w:rPr>
        <w:t>Audiência Pública</w:t>
      </w:r>
      <w:r>
        <w:rPr>
          <w:sz w:val="26"/>
          <w:szCs w:val="26"/>
        </w:rPr>
        <w:t xml:space="preserve"> que será realizada nesta Câmara Municipal no </w:t>
      </w:r>
      <w:r>
        <w:rPr>
          <w:b/>
          <w:i/>
          <w:sz w:val="26"/>
          <w:szCs w:val="26"/>
        </w:rPr>
        <w:t>dia 29 de maio de 2012</w:t>
      </w:r>
      <w:r>
        <w:rPr>
          <w:i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>terça-feira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às 19h30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com a finalidade de discutir sobre o Projeto de Lei n° 034/2012 e a autorização ao Poder Executivo para delegar a prestação de serviços públicos de limpeza urbana e manejo de resíduos sólidos do município de Botucatu, pelo regime de concess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LELO PAGANI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omissão Organizado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Senhoria o Senhor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CARLOS AUGUSTO MEND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rente da Agência da CETESB - Botucat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ua João Morato da Conceição, 525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P 18611-358 -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sz w:val="28"/>
      <w:szCs w:val="28"/>
    </w:rPr>
  </w:style>
  <w:style w:type="character" w:styleId="Ttulo2Char">
    <w:name w:val="Título 2 Char"/>
    <w:basedOn w:val="Fontepargpadro"/>
    <w:qFormat/>
    <w:rPr>
      <w:rFonts w:ascii="Tahoma" w:hAnsi="Tahoma" w:eastAsia="Arial Unicode MS" w:cs="Tahoma"/>
      <w:b/>
      <w:sz w:val="2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6T16:43:00Z</dcterms:modified>
  <cp:revision>9</cp:revision>
  <dc:subject/>
  <dc:title/>
</cp:coreProperties>
</file>