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FÍCIO OP Nº. 024/2012 - L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otucatu, 16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Prezado Senh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Em atendimento ao contido no </w:t>
      </w:r>
      <w:r>
        <w:rPr>
          <w:i/>
          <w:sz w:val="26"/>
          <w:szCs w:val="26"/>
        </w:rPr>
        <w:t>Requerimento nº. 374</w:t>
      </w:r>
      <w:r>
        <w:rPr>
          <w:sz w:val="26"/>
          <w:szCs w:val="26"/>
        </w:rPr>
        <w:t xml:space="preserve"> (cópia anexa), apresentado e aprovado na Sessão Ordinária de 07/05/2012, convidamos Vossa Senhoria para participar da </w:t>
      </w:r>
      <w:r>
        <w:rPr>
          <w:b/>
          <w:bCs/>
          <w:i/>
          <w:sz w:val="26"/>
          <w:szCs w:val="26"/>
        </w:rPr>
        <w:t>Audiência Pública</w:t>
      </w:r>
      <w:r>
        <w:rPr>
          <w:sz w:val="26"/>
          <w:szCs w:val="26"/>
        </w:rPr>
        <w:t xml:space="preserve"> que será realizada nesta Câmara Municipal no </w:t>
      </w:r>
      <w:r>
        <w:rPr>
          <w:b/>
          <w:i/>
          <w:sz w:val="26"/>
          <w:szCs w:val="26"/>
        </w:rPr>
        <w:t>dia 29 de maio de 2012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terça-feira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às 19h30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m a finalidade de discutir sobre o Projeto de Lei n° 034/2012 e a autorização ao Poder Executivo para delegar a prestação de serviços públicos de limpeza urbana e manejo de resíduos sólidos do município de Botucatu, pelo regime de conc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ELO PAGAN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omissão Organizad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Senhoria a Senhor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ROSA GUERREI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da CÁRITAS </w:t>
      </w:r>
    </w:p>
    <w:p>
      <w:pPr>
        <w:pStyle w:val="Normal"/>
        <w:jc w:val="both"/>
        <w:rPr/>
      </w:pPr>
      <w:r>
        <w:rPr>
          <w:sz w:val="26"/>
          <w:szCs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8"/>
      <w:szCs w:val="28"/>
    </w:rPr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b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6T16:43:00Z</dcterms:modified>
  <cp:revision>9</cp:revision>
  <dc:subject/>
  <dc:title/>
</cp:coreProperties>
</file>