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025/2012 - LA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Botucatu, 22 de maio de 2012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Cs/>
          <w:sz w:val="26"/>
          <w:szCs w:val="26"/>
        </w:rPr>
        <w:t>elo presente, solicito de Vossa Senhoria a gravação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 Programa “A Marreta”, realizado na manhã deste dia 22 de maio de 201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rto de contar com a sua atenção, agradeço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 xml:space="preserve">LELO PAGANI  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DERLEI DOS SANT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a Rádio Municipali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2T13:25:00Z</dcterms:modified>
  <cp:revision>10</cp:revision>
  <dc:subject/>
  <dc:title/>
</cp:coreProperties>
</file>