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ÍCIO OP. Nº. 026/2012 - LF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Botucatu, 4 de junho de 2012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ezado Senhor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lo presente, solicitamos de Vossa Senhoria a possibilidade da retirada de um poste de energia elétrica existente na Rua Lourenço Castanho, nº. 440, na Vila dos Lavradores, tendo em vista que o referido poste (de madeira) está localizado em frente onde será o estacionamento da obra (salão de cabeleireiro) e precisa ser removido para outro lugar, conforme indicado no croqui anexo.</w:t>
      </w:r>
    </w:p>
    <w:p>
      <w:pPr>
        <w:pStyle w:val="Normal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2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contarmos com a atenção de Vossa Senhoria, antecipadamente agradecemo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  <w:r>
        <w:rPr>
          <w:rFonts w:cs="Tahoma" w:ascii="Tahoma" w:hAnsi="Tahoma"/>
          <w:bCs w:val="false"/>
          <w:sz w:val="24"/>
          <w:szCs w:val="24"/>
        </w:rPr>
        <w:t xml:space="preserve"> LUIZ FRANCISCO FONTES (FONTÃO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LOS EDUARDO COLEN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Municipal de Planejamen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04T16:13:00Z</cp:lastPrinted>
  <dcterms:modified xsi:type="dcterms:W3CDTF">2012-06-04T19:14:00Z</dcterms:modified>
  <cp:revision>34</cp:revision>
  <dc:subject/>
  <dc:title/>
</cp:coreProperties>
</file>