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3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99/2001 e 605/2001, de Autoria, respectivamente,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sz w:val="28"/>
        </w:rPr>
        <w:t>CAIO BENTIVENHA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35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OPRIETÁRIO DA EMPRE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18605-180  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8T13:03:00Z</cp:lastPrinted>
  <dcterms:modified xsi:type="dcterms:W3CDTF">2001-08-28T16:04:00Z</dcterms:modified>
  <cp:revision>11</cp:revision>
  <dc:subject/>
  <dc:title/>
</cp:coreProperties>
</file>