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Complementar nº 1.331, de 23 de março de 2023, dispõe sobre condução das Licitações no âmbito da Administração Pública Municipal, sobre o Agente de Contratação e dá outras providênci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jeto que originou a citada norma foi aprovado na Câmara em Sessão Extraordinária e em uma semana foi aprovado, tendo sido sancionada a respectiv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contece que chegou ao conhecimento deste Vereador que, embora designados por Portaria, vários servidores não estão recebendo a gratificação pelo desempenho das atividades de fiscal administrativo, conforme previsto na mencionada Lei Complementar. Da mesma forma, informações dão conta de que a situação também vem ocorrendo com a designação de fiscal técnico ou setor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preocupado com a situação funcional de servidores públicos municipais, bem como com as consequências que poderão ocorrer se realmente a situação tiver procedênci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Procurador Geral do Município, </w:t>
      </w:r>
      <w:r>
        <w:rPr>
          <w:rFonts w:cs="Arial" w:ascii="Arial" w:hAnsi="Arial"/>
          <w:b/>
          <w:sz w:val="24"/>
          <w:szCs w:val="24"/>
        </w:rPr>
        <w:t xml:space="preserve">ALISSON RAFAEL FORTI QUESSADA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sz w:val="24"/>
        </w:rPr>
        <w:t xml:space="preserve">Secretário Adjunto de Assuntos da Administração </w:t>
      </w:r>
      <w:r>
        <w:rPr>
          <w:rFonts w:cs="Arial" w:ascii="Arial" w:hAnsi="Arial"/>
          <w:b/>
          <w:sz w:val="24"/>
        </w:rPr>
        <w:t>HÉRCULES JOSÉ DOS SANT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juntamente esclareçam o seguint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A Prefeitura está designando servidor para atuar como fiscal de contrato (técnico ou setorial)? Em caso positivo, vem ocorrendo o pagamento mensal da gratificação estabelecida em lei para a finalidade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Caso a designação esteja ocorrendo sem o pagamento da gratificação, qual o motivo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</w:t>
      </w:r>
      <w:r>
        <w:rPr>
          <w:rFonts w:cs="Arial" w:ascii="Arial" w:hAnsi="Arial"/>
          <w:b/>
          <w:sz w:val="24"/>
          <w:szCs w:val="24"/>
        </w:rPr>
        <w:t>SISPUMB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ecepção</cp:lastModifiedBy>
  <cp:lastPrinted>2005-11-28T10:04:00Z</cp:lastPrinted>
  <dcterms:modified xsi:type="dcterms:W3CDTF">2024-06-17T12:20:00Z</dcterms:modified>
  <cp:revision>20</cp:revision>
  <dc:subject/>
  <dc:title/>
</cp:coreProperties>
</file>