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6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Crescer Seguro, idealizado pela Associação CREARE, ensina a prevenção de acidentes mensalmente para 1.300 crianças, por meio de aulas e multiplicadores de informaçõ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ealizados treinamentos sobre autocuidado em relação aos acidentes mais frequentes como, acidente de trânsito, afogamento, sufocamento, queimaduras, quedas, intoxicações e picada por animais peçonhento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o projeto atende 70% das escolas públicas de ensino infantil e, desde 2009, já atendeu em torno de 16.000 crianças, seus pais e professores, atingindo principalmente as comunidades mais carent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importância de referido trabalho, foi elaborada pelo Poder Legislativo, a Lei nº 6495/2023 que, institui a Semana Municipal de Orientação e Prevenção de Acidentes com Crianças e tem como objetivo alertar e orientar as pessoas para reduzir os riscos de acidentes em ambientes domésticos, no âmbito escolar e em outros espaços, evitando agravos à saúde das crianças e promovendo a qualidade de vida a ser promovida, alternadamente, no mês de setembro nos anos ímpares e no mês de novembro nos anos pares, integrando o Calendário Oficial do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ducação </w:t>
      </w:r>
      <w:r>
        <w:rPr>
          <w:rFonts w:cs="Arial" w:ascii="Arial" w:hAnsi="Arial"/>
          <w:b/>
          <w:sz w:val="24"/>
          <w:szCs w:val="24"/>
        </w:rPr>
        <w:t>JOSÉ GUSTAVO CELESTINO DE CAMPOS</w:t>
      </w:r>
      <w:r>
        <w:rPr>
          <w:rFonts w:cs="Arial" w:ascii="Arial" w:hAnsi="Arial"/>
          <w:sz w:val="24"/>
          <w:szCs w:val="24"/>
        </w:rPr>
        <w:t>, solicitando, nos termos da Lei Orgânica do Município, informar sobre o planejamento para a realização da Semana Municipal de Orientação e Prevenção de Acidentes com Crianças, na rede municipal de educação, para este an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jun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6-24T11:54:00Z</dcterms:modified>
  <cp:revision>16</cp:revision>
  <dc:subject/>
  <dc:title/>
</cp:coreProperties>
</file>