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3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600/2001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83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3"/>
        <w:rPr/>
      </w:pPr>
      <w:r>
        <w:rPr/>
        <w:t>REGINALDO PADOVAN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DD.PRESIDENTE DA ASSOCIAÇÃO COMERCIA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 INDUSTRIAL DE BOTUCATU - ACI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MARECHAL  DEODORO, 30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0-32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8T12:52:00Z</cp:lastPrinted>
  <dcterms:modified xsi:type="dcterms:W3CDTF">2001-08-28T15:52:00Z</dcterms:modified>
  <cp:revision>12</cp:revision>
  <dc:subject/>
  <dc:title/>
</cp:coreProperties>
</file>