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34/2012/0P/CJ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31 de agost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feito João Cury Ne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sz w:val="24"/>
          <w:szCs w:val="24"/>
        </w:rPr>
        <w:t>Mensagem ao Projeto de Lei 34/2012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Excelentíssimo Prefeit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1418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ab/>
        <w:t>Considerando que tramita nesta Casa o PL 34/2012 que “</w:t>
      </w:r>
      <w:r>
        <w:rPr>
          <w:rFonts w:cs="Arial" w:ascii="Arial" w:hAnsi="Arial"/>
          <w:i/>
          <w:sz w:val="24"/>
          <w:szCs w:val="24"/>
        </w:rPr>
        <w:t xml:space="preserve">autoriza o Poder Executivo a delegar a prestação dos serviços públicos de limpeza urbana e manejo de resíduos sólidos do município de Botucatu, pelo regime de Concessão”, </w:t>
      </w:r>
      <w:r>
        <w:rPr>
          <w:rFonts w:cs="Arial" w:ascii="Arial" w:hAnsi="Arial"/>
          <w:sz w:val="24"/>
          <w:szCs w:val="24"/>
        </w:rPr>
        <w:t>e que será novamente apreciado pelo Plenário deste Legislativo no próximo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 3/9, requeiro a Vossa Excelência a possibilidade de encaminhar mensagens ao referido projeto, conforme sugestões abaixo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garantir de forma clara no corpo do projeto ou contrato a garantia da logística para preservar a autonomia e mecanismo para a “Cooperativa de Catadores” em retirar ou recolher os resíduos das Indústrias, hoje correspondente a 70% da fluxo da Cooperativ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criar um cargo de “Gestor do Programa”, com a atribuição de acompanhar a evolução do referido contrato, bem como das receitas adicionais proveniente principalmente do recebimento de resíduos de outros municípi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criação de uma Tabela progressiva inversamente proporcional entre o aumento da receita do sistema e o custo operacional repassado pelo Município conced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1418"/>
          <w:tab w:val="left" w:pos="-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alagut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9-03T09:26:00Z</cp:lastPrinted>
  <dcterms:modified xsi:type="dcterms:W3CDTF">2012-09-03T12:27:00Z</dcterms:modified>
  <cp:revision>22</cp:revision>
  <dc:subject/>
  <dc:title/>
</cp:coreProperties>
</file>