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0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7/6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1h4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rum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JETO QUE DEU ENTR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ROJETO DE LEI Nº 78/2024</w:t>
      </w:r>
      <w:r>
        <w:rPr>
          <w:rFonts w:cs="Arial" w:ascii="Arial" w:hAnsi="Arial"/>
          <w:bCs/>
          <w:sz w:val="24"/>
          <w:szCs w:val="24"/>
        </w:rPr>
        <w:t>, de iniciativa do Vereador Sargento Laudo, que denomina de "Eduardo Sauer" a Unidade de Saúde da Família situada na Rua João Passos, no Bairro Lavapés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 DEFERIDO PELA PRESIDÊNCIA: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1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oto de pesar pelo falecimento do Senhor Francisco Murcia de Souza, sepultado em 13 de junho, aos 87 anos de idad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37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realizar estudos para implantar uma clínica de consultórios veterinários públicos e gratuitos com o objetivo de atender aos animais de estimação da população de baixa renda d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38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Educação - solicita-se a possibilidade de Botucatu poder contar com o Programa "Pé-de-Meia" como forma de incentivo financeiro aos jovens botucatuenses, estimulando o ensino, reduzindo a desigualdade social entre os jovens do ensino médio e aumentando a possibilidade de ingressarem em uma faculdade e até mesmo no mercado de traba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39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estudos de melhorias na Estrada Municipal José Italo Bachi, no Jardim Aeroporto, construindo o calçamento do lado esquerdo da via, sentido Cidade-Embraer, com início na entrada de referida via, até o Cemitério Jardi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40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Infraestrutura e Secretário de Zeladoria e Serviços - solicita-se realizar benfeitorias necessárias na esquina e no entorno das Ruas Benedito Pires de Almeida e Justino Miranda de Camargo, na Vila Pinheiro Mach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41 - Autoria: SILVIO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Infraestrutura e Secretário do Verde - solicita-se transformar em praça a área verde situada entre as Ruas Professor Milton Guimarães, Josias Pires do Amaral e Avenida Joaquim Amaral Amando de Barros, na Vila Di Capri, com todos os equipamentos necessários, inclusive iluminação e calçamento late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42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, Secretário de Infraestrutura e Secretário do Verde - solicita-se realizar melhorias e benfeitorias necessárias na Rua Professora Garibaldina Pinheiro Machado Tolosa, na Vila São Lúcio, tais como, limpeza, capinação, maior patrulhamento, sinalização e plano funcional de manuten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43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a da Saúde - solicita-se realizar estudos técnicos para a imediata inclusão da vacina contra o Herpes Zóster no calendário oficial de vacinação do nosso Sistema Único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44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Saúde e Secretário de Governo - solicita-se diversas informações sobre a vacinação contra a Herpes Zóster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45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tor Geral da Agência Reguladora de Serviços Públicos Delegados de Transporte do Estado de São Paulo – ARTESP - solicita-se a possibilidade de implantar linhas de ônibus intermunicipais ligando Botucatu a São José dos Camp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46 - Autoria: ROSE IELO e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providências junto a empresa coletora de lixo para que adentrem com seus veículos no Residencial Parque Laguna para realizar a coleta de porta a porta nas residências locais, conforme dispõe no diagnóstico do Projeto de Lei n° 56/2024 e para que seja de forma perman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47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a de Negócios da CPFL - solicita-se implantar iluminação pública no trecho recém asfaltado da Avenida Bento Lopes, no Distrito de Rubião Ju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48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Procurador Geral do Município e Secretário Adjunto de Assuntos da Administração - solicita-se informações sobre designação de servidor para atuar como fiscal d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5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João Paulo Nicoloni Gabriel, pela excelente trajetória profissional elevando o nome de Botucatu nas áreas de Ciência e Tecnolog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6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, para a União dos Vereadores, pela realização do 7° Conexidades, enaltecendo o trabalho do Legislativo e ampliando discussões importantes para a construção de políticas públ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7 - Autoria: PALHINHA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Centro de Estudos de Venenos e Animais Peçonhentos (Cevap), pela inauguração da VBioPharm, a primeira Contract Manufacturing Organization com certificação de ambiente de Boas Práticas de Fabricação da América Latina, focada na produção e desenvolvimento de medicamentos biológic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 DEFERIDA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um redutor de velocidade, do tipo lombada, na Rua João de Oliveira, entre os n°s 500 e 600, no Altos do Paraí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melhorias na iluminação e implantar parquinho infantil na Praça “Raul de Barros”, no Jardim Bom Past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EQUENO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z uso da palavra o vereador Palhinh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Sargento Laudo, Rose Ielo, Silvio, Abelardo, Alessandra Lucchesi, Curumim, Cula e Marcelo Sleiman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56/2024</w:t>
      </w:r>
      <w:r>
        <w:rPr>
          <w:rFonts w:cs="Arial" w:ascii="Arial" w:hAnsi="Arial"/>
          <w:sz w:val="24"/>
          <w:szCs w:val="24"/>
        </w:rPr>
        <w:t xml:space="preserve"> -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prova a revisão do Plano Municipal de Gestão Integrada de Resíduos Sólidos de Botucatu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70/2024</w:t>
      </w:r>
      <w:r>
        <w:rPr>
          <w:rFonts w:cs="Arial" w:ascii="Arial" w:hAnsi="Arial"/>
          <w:sz w:val="24"/>
          <w:szCs w:val="24"/>
        </w:rPr>
        <w:t xml:space="preserve"> - de iniciativa do Vereador Sargento Laudo, que denomina de "Dorival Joaquim de Oliveira" a Rua 07 do Residencial Carniet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solicitado pelo vereador Sargento Lau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71/2024</w:t>
      </w:r>
      <w:r>
        <w:rPr>
          <w:rFonts w:cs="Arial" w:ascii="Arial" w:hAnsi="Arial"/>
          <w:sz w:val="24"/>
          <w:szCs w:val="24"/>
        </w:rPr>
        <w:t xml:space="preserve"> - de iniciativa do Vereador Cula, que denomina de "Zilda Benedita Oliveira (Nena)” a Rua 02 do Residencial Carniet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4T12:41:00Z</cp:lastPrinted>
  <dcterms:modified xsi:type="dcterms:W3CDTF">2024-06-18T14:12:00Z</dcterms:modified>
  <cp:revision>588</cp:revision>
  <dc:subject/>
  <dc:title>1ª SESSÃO ORDINÁRIA DA 3ª SESSÃO LEGISLATIVA DA 13ª LEGISLATURA</dc:title>
</cp:coreProperties>
</file>