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Serviço de Atenção e Referência em Álcool e Drogas (SARAD) é um equipamento de saúde muito importante e necessário de nossa cidade, tendo como proposta central o apoio no tratamento de dependências químicas dos pacientes com transtorno por uso de álcool e outras droga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SARAD está ligado ao “Programa Recomeço” do Estado de São Paulo, sendo o primeiro serviço Hospitalar Público do Estado, visando o tratamento inicial e a desintoxicação, à remissão de sintomas agudos e o apoio a ressocialização de pessoas dependentes de álcool e outras drogas em um curto processo de interna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cada ano, o SARAD recebe e cuida com qualidade e excelência de mais de 900 pacientes, vindos de várias cidades paulistas, muitos deles de nossa cidade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Importante ressaltar que, a assistência aos pacientes internados na unidade, bem como, o apoio e informações às famílias, são realizadas por uma equipe multidisciplinar, formada por Psiquiatras, Psicólogos, Assistentes Sociais, Terapeutas Ocupacionais, Enfermeiros, Técnicos de Enfermagem, Professores de Educação Física e outras especialidades conforme as necessidades, além do apoio em atividades de </w:t>
      </w:r>
      <w:r>
        <w:rPr>
          <w:rFonts w:cs="Arial" w:ascii="Arial" w:hAnsi="Arial"/>
          <w:i/>
          <w:sz w:val="24"/>
          <w:szCs w:val="24"/>
        </w:rPr>
        <w:t>facilities</w:t>
      </w:r>
      <w:r>
        <w:rPr>
          <w:rFonts w:cs="Arial" w:ascii="Arial" w:hAnsi="Arial"/>
          <w:sz w:val="24"/>
          <w:szCs w:val="24"/>
        </w:rPr>
        <w:t>, realizadas por pessoal terceirizad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ste requerimento foi motivado pela preocupação que os servidores públicos do SARAD e demais pessoas da equipe têm, e eu dou coro e voz a essa preocupação, de potenciais problemas relacionados à integridade física desses profissionais que estão no dia a dia do SARAD, que convivem constantemente com ameaças, ofensas e outras formas de insegurança, aplicados por alguns pacientes de maneira frequente, infelizmente. Um fato bastante grave ocorreu recentemente, importante ressaltarm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temos dúvidas que o tipo de atividade prestada e o próprio estado emocional e de saúde de muitos pacientes usuários do serviço, demandam a existência de profissionais mais preparados para resolução de problemas ligados a integridade física dos trabalhadores, demandam a existência do vigilante, profissional que tem formação diferenciada para exercer a plena vigilância nas entidades, indo muito além do que apenas cuidar da entrada e saída de pessoas ou bens, mas principalmente atuar nos atos de violência e outras infrações à ordem e à segurança das pesso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temos esse profissional no SARAD, porém o mesmo é imprescindível, por tudo que apresentamos neste documento e por muito mais, principalmente para que não tenhamos problemas mais sérios relacionados a anormalidades, a integridade e apropria vida dos profissionais que exercem com tanto amor e responsabilidade suas atividades, procurando fazer o seu melhor para a saúde dos pacientes do serviç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352/2024]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nte do </w:t>
      </w:r>
      <w:r>
        <w:rPr>
          <w:rFonts w:cs="Arial" w:ascii="Arial" w:hAnsi="Arial"/>
          <w:sz w:val="24"/>
          <w:szCs w:val="24"/>
          <w:shd w:fill="FFFFFF" w:val="clear"/>
        </w:rPr>
        <w:t>Hospital das Clínicas da Faculdade de Medicina de Botucat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JOSÉ CARLOS SOUZA TRINDADE FILHO</w:t>
      </w:r>
      <w:r>
        <w:rPr>
          <w:rFonts w:cs="Arial" w:ascii="Arial" w:hAnsi="Arial"/>
          <w:sz w:val="24"/>
          <w:szCs w:val="24"/>
        </w:rPr>
        <w:t xml:space="preserve"> e ao Secretário Estadual de Saúde,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EUSES PAIVA</w:t>
      </w:r>
      <w:r>
        <w:rPr>
          <w:rFonts w:cs="Arial" w:ascii="Arial" w:hAnsi="Arial"/>
          <w:sz w:val="24"/>
          <w:szCs w:val="24"/>
        </w:rPr>
        <w:t>, solicitando, oferecer aos servidores que estão diretamente ligados ao tratamento de pacientes tratados no SARAD, maior segurança com profissionais treinados, visto que frequentemente são ameaçados e ofendidos, trazendo muita insegurança e problemas relacionados a integridade física desses trabalhador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junh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082"/>
      </w:tblGrid>
      <w:tr>
        <w:trPr>
          <w:trHeight w:val="428" w:hRule="atLeast"/>
        </w:trPr>
        <w:tc>
          <w:tcPr>
            <w:tcW w:w="4081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SS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4-06-24T12:00:00Z</dcterms:modified>
  <cp:revision>29</cp:revision>
  <dc:subject/>
  <dc:title/>
</cp:coreProperties>
</file>