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ECER JURÍDICO</w:t>
      </w:r>
    </w:p>
    <w:p>
      <w:pPr>
        <w:pStyle w:val="TextBody"/>
        <w:ind w:right="28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</w:r>
    </w:p>
    <w:p>
      <w:pPr>
        <w:pStyle w:val="TextBody"/>
        <w:ind w:right="28" w:hanging="0"/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REFERÊNCIA: PROJETO DE DECRETO LEGISLATIVO Nº 12, DE 10 DE JUNHO DE 2024, DE AUTORIA DA MESA DIRETORA, QUE DISPÕE SOBRE A CONCESSÃO DA MEDALHA ‘’DANTE TREVISANI’’ A MOTORISTAS E COBRADORES.</w:t>
      </w:r>
    </w:p>
    <w:p>
      <w:pPr>
        <w:pStyle w:val="TextBody"/>
        <w:ind w:right="28" w:hanging="0"/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</w:r>
    </w:p>
    <w:p>
      <w:pPr>
        <w:pStyle w:val="TextBody"/>
        <w:ind w:firstLine="2977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É de </w:t>
      </w:r>
      <w:r>
        <w:rPr>
          <w:rFonts w:cs="Times New Roman" w:ascii="Times New Roman" w:hAnsi="Times New Roman"/>
          <w:b w:val="false"/>
          <w:szCs w:val="24"/>
        </w:rPr>
        <w:t>atribuição privativa da Câmara Municipal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57, de 20 de março de 2018. 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A espécie normativa é o Decreto Legislativo (Art. 173, letra ‘c’, do Regimento Interno da Câmara Municipal de Botucatu)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Times New Roman" w:ascii="Times New Roman" w:hAnsi="Times New Roman"/>
          <w:b w:val="false"/>
          <w:szCs w:val="24"/>
          <w:u w:val="single"/>
        </w:rPr>
        <w:t>“quórum qualificado</w:t>
      </w: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>”,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u seja, de </w:t>
      </w:r>
      <w:r>
        <w:rPr>
          <w:rFonts w:cs="Times New Roman" w:ascii="Times New Roman" w:hAnsi="Times New Roman"/>
          <w:szCs w:val="24"/>
        </w:rPr>
        <w:t>2/3 (dois terços)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dos membros desta Câmara, conforme se afere do artigo 15, XI da Lei Orgânica, do artigo 40, III, letra ‘d’ do Regimento Interno e, por fim, do artigo 5</w:t>
      </w:r>
      <w:r>
        <w:rPr>
          <w:rFonts w:cs="Times New Roman" w:ascii="Times New Roman" w:hAnsi="Times New Roman"/>
          <w:b w:val="false"/>
          <w:bCs w:val="false"/>
          <w:szCs w:val="24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da Resolução nº 357/18 desta Casa. 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Os motivos, que culminaram com a presente propositura, encontram-se na justificativa do presente Projeto de Decreto Legislativo, e, igualmente, nas biografias dos homenageados, anexadas ao projeto, devendo os Excelentíssimos Senhores Vereadores verificar os históricos dos homenageados e os serviços efetivamente prestados, ou seja, o mérito da matéria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A presente proposição deve obedecer ao disposto nos parágrafos 1º e 2º do artigo 1º da Resolução nº 357/2018, desta Casa de Leis, devendo a indicação dos nomes ser feita pela concessionária de transporte coletivo urbano e pelo órgão municipal competente, sendo avaliados por meio de por uma Comissão composta de 3 (três) Vereadores, designada pelo Presidente da Câmara Municipal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Segundo ainda dispõe o parágrafo 3º do artigo 1º da resolução regulamentadora da matéria, os homenageados deverão ter no mínimo 1 (um) ano de serviços prestados na função, podendo ser recebida apenas uma vez essa honraria (parágrafo 2º do artigo 3º da Resolução 357/2018)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abe salientar que o projeto em apreço deve ser encaminhado à Comissão de Constituição, Justiça e Redação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 MEDALHA </w:t>
      </w: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>“DANTE TREVISANI”</w:t>
      </w:r>
      <w:r>
        <w:rPr>
          <w:rFonts w:cs="Times New Roman" w:ascii="Times New Roman" w:hAnsi="Times New Roman"/>
          <w:b w:val="false"/>
          <w:bCs w:val="false"/>
          <w:szCs w:val="24"/>
        </w:rPr>
        <w:t>, a dois motoristas e duas cobradoras do sistema de transporte coletivo urbano, bem como uma motorista e uma monitora do transporte escolar da rede municipal de ensino, conforme dispõe a Resolução nº. 357/2018</w:t>
      </w:r>
      <w:r>
        <w:rPr>
          <w:rFonts w:cs="Times New Roman" w:ascii="Times New Roman" w:hAnsi="Times New Roman"/>
          <w:b w:val="false"/>
          <w:bCs w:val="false"/>
          <w:iCs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Cs w:val="24"/>
        </w:rPr>
        <w:t>podendo ser livremente apreciado e votado pelo Colendo Plenário desta Casa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Botucatu, 18 de junho de 2024.</w:t>
      </w:r>
    </w:p>
    <w:p>
      <w:pPr>
        <w:pStyle w:val="Normal"/>
        <w:ind w:firstLine="297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977"/>
        <w:jc w:val="center"/>
        <w:rPr/>
      </w:pPr>
      <w:r>
        <w:rPr>
          <w:sz w:val="24"/>
          <w:szCs w:val="24"/>
        </w:rPr>
        <w:t>Procurador Legislativo – OAB/SP nº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20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06-18T14:33:00Z</dcterms:modified>
  <cp:revision>3</cp:revision>
  <dc:subject/>
  <dc:title/>
</cp:coreProperties>
</file>