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ua José Dal Farra nº 687, no bairro Chácara Floresta (Vila dos Médicos), existe uma clínica de reabilitação a qual atende diversas pessoas com problemas de locomoção e mobilidade reduzid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abemos, Botucatu enfrenta problemas com o trânsito, principalmente em encontrar vagas para estacionar, devido ao elevado número de carros circulando por toda a cidade e, naquele local, a situação não é diferente, pois, além de ser uma região repleta de residências possui diversos prédios, inclusive que fazem atendimento médico de diversas áreas, tornando as opções de vagas ainda mais escass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Adjunto para Assuntos do Transporte Coletivo e Trânsi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mplantar vaga de estacionamento para idosos e pessoas com deficiência e mobilidade reduzida, na Rua José Dal Farra, nas proximidades do nº 687, no bairro Chácara Floresta, com o objetivo de facilitar a locomoção de pessoas, que nem sempre encontram local próximo aos seus destinos para estacionar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6-21T18:25:00Z</dcterms:modified>
  <cp:revision>20</cp:revision>
  <dc:subject/>
  <dc:title/>
</cp:coreProperties>
</file>