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8, DE 17 DE JUNHO DE 2024, DE AUTORIA DO VEREADOR SARGENTO LAUDO, QUE DENOMINA DE "EDUARDO SAUER" A UNIDADE DE SAÚDE DA FAMÍLIA SITUADA NA RUA JOÃO PASSOS, NO BAIRRO LAVAPÉS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Sargento Laudo, que dispõe sobre denominação da Unidade de Saúde da Família situada na Rua João Passos, nº 2.462, no Bairro Lavapés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>Com efeito, se pretende denominar de “EDUARDO SAUER” a referida Unidade de Saúde da Famíl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em razã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9 de junho de 2024.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OAB/SP 253.716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30:00Z</dcterms:created>
  <dc:creator>Camara</dc:creator>
  <dc:description/>
  <cp:keywords/>
  <dc:language>en-US</dc:language>
  <cp:lastModifiedBy>Paulo</cp:lastModifiedBy>
  <cp:lastPrinted>2024-06-18T13:36:00Z</cp:lastPrinted>
  <dcterms:modified xsi:type="dcterms:W3CDTF">2024-06-19T13:10:00Z</dcterms:modified>
  <cp:revision>4</cp:revision>
  <dc:subject/>
  <dc:title/>
</cp:coreProperties>
</file>