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82</w:t>
        <w:tab/>
      </w:r>
      <w:r>
        <w:rPr>
          <w:sz w:val="24"/>
          <w:szCs w:val="24"/>
          <w:u w:val="single"/>
        </w:rPr>
        <w:t>de19   de  junho  de 202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/>
      </w:pPr>
      <w:r>
        <w:rPr>
          <w:sz w:val="24"/>
          <w:szCs w:val="24"/>
        </w:rPr>
        <w:t>“</w:t>
      </w:r>
      <w:bookmarkStart w:id="0" w:name="_Hlk169251670"/>
      <w:r>
        <w:rPr>
          <w:i/>
          <w:sz w:val="24"/>
          <w:szCs w:val="24"/>
        </w:rPr>
        <w:t>Altera a redação do artigo 2º da Lei nº 4.576/04, que dispõe sobre a criação da Guarda Civil Municipal de Botucatu</w:t>
      </w:r>
      <w:bookmarkEnd w:id="0"/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igo 2º da Lei nº 4.576, de 1º de julho de 202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2º </w:t>
      </w:r>
      <w:r>
        <w:rPr>
          <w:i/>
          <w:iCs/>
          <w:sz w:val="25"/>
          <w:szCs w:val="25"/>
        </w:rPr>
        <w:t>A GCMB terá as seguintes atribuições:</w:t>
      </w:r>
    </w:p>
    <w:p>
      <w:pPr>
        <w:pStyle w:val="Normal"/>
        <w:autoSpaceDE w:val="false"/>
        <w:ind w:left="85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...)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5"/>
          <w:szCs w:val="25"/>
        </w:rPr>
        <w:t>V - Estabelecer parcerias com os órgãos estaduais e da União, com vistas ao desenvolvimento de ações preventivas integradas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5"/>
          <w:szCs w:val="25"/>
        </w:rPr>
        <w:t>VI - Apoiar a Administração Municipal no exercício de seu poder de polícia administrativa, visando a proteção de bens, serviços, logradouros públicos municipais e instalações do Município.</w:t>
      </w:r>
    </w:p>
    <w:p>
      <w:pPr>
        <w:pStyle w:val="Normal"/>
        <w:autoSpaceDE w:val="false"/>
        <w:ind w:left="851" w:hanging="0"/>
        <w:jc w:val="both"/>
        <w:rPr>
          <w:rFonts w:ascii="HiddenHorzOCR;MS Gothic" w:hAnsi="HiddenHorzOCR;MS Gothic" w:eastAsia="HiddenHorzOCR;MS Gothic" w:cs="HiddenHorzOCR;MS Gothic"/>
          <w:i/>
          <w:i/>
          <w:iCs/>
          <w:sz w:val="17"/>
          <w:szCs w:val="17"/>
        </w:rPr>
      </w:pPr>
      <w:r>
        <w:rPr>
          <w:i/>
          <w:iCs/>
          <w:sz w:val="25"/>
          <w:szCs w:val="25"/>
        </w:rPr>
        <w:t>(...)</w:t>
      </w:r>
      <w:r>
        <w:rPr>
          <w:rStyle w:val="StrongEmphasis"/>
          <w:b w:val="false"/>
          <w:i/>
          <w:iCs/>
          <w:sz w:val="24"/>
          <w:szCs w:val="24"/>
        </w:rPr>
        <w:t>”</w:t>
      </w:r>
    </w:p>
    <w:p>
      <w:pPr>
        <w:pStyle w:val="Normal"/>
        <w:jc w:val="both"/>
        <w:rPr>
          <w:rFonts w:ascii="HiddenHorzOCR;MS Gothic" w:hAnsi="HiddenHorzOCR;MS Gothic" w:eastAsia="HiddenHorzOCR;MS Gothic" w:cs="HiddenHorzOCR;MS Gothic"/>
          <w:i/>
          <w:i/>
          <w:iCs/>
          <w:sz w:val="24"/>
          <w:szCs w:val="24"/>
        </w:rPr>
      </w:pPr>
      <w:r>
        <w:rPr>
          <w:rFonts w:eastAsia="HiddenHorzOCR;MS Gothic" w:cs="HiddenHorzOCR;MS Gothic" w:ascii="HiddenHorzOCR;MS Gothic" w:hAnsi="HiddenHorzOCR;MS Gothic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Tem por objetivo a presente Proposição a alteração do artigo 2º da Lei nº 4.576/04, que dispõe sobre a criação da Guarda Civil Municipal de Botucatu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Com a alteração pretende-se a adequação da legislação municipal à Constituição Federal com a finalidade de obter registro da Guarda Civil Municipal junto ao órgão da Policia Civil do Estado de São Paulo.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apresento a essa Casa de Leis o incluso Projeto de Lei, que aguardo seja aprovado pela unanimidade dos Senhores Vereadores.  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ÇÃO DE MOTIV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O presente Projeto de Lei visa alterar a redação do artigo 2º da Lei nº 4.576, de 1º de julho de 2004, que dispõe sobre a criação da Guarda Civil Municipal de Botucat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Recentemente requeremos o registro da Guarda Civil Municipal de Botucatu junto à Secretaria de Segurança do Estado de São Paulo, nos termos da Lei Estadual nº 11.275/2002 e Decreto Estadual nº 25.265/1986, alterado pelo Decreto Estadual nº 64.359/2019, instaurando-se a respeito o Processo SEI nº 058.00026499/2023-8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m opinativo a Consultoria Jurídica da Secretaria de Segurança Pública 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tado de São Paulo manifestou a necessidade de adequação da Lei Municipal nº 4.576/2004 aos limites traçados pela Constituição Federal, impedindo neste momento o registro da GCM junto ao órgão da Polícia Civil do Estado de São Paulo, pelo que se observa nos documentos anex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 falta do registro poderá ser um impedimento para que o Município celebre futuros convênios e receba recursos financeiros da SSP para investimentos na segurança pública municipal e o opinativo já inviabilizou a doação de armas da Polícia Civil à Guarda Civ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submeto a presente propositura à análise e remessa à Câmara Municipal para apreciação e aprovação des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elo Emilio de Oliveira</w:t>
      </w:r>
    </w:p>
    <w:p>
      <w:pPr>
        <w:pStyle w:val="Normal"/>
        <w:shd w:fill="FFFFFF" w:val="clear"/>
        <w:tabs>
          <w:tab w:val="clear" w:pos="708"/>
          <w:tab w:val="left" w:pos="7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Municipal de Segurança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Gothic"/>
    <w:charset w:val="80"/>
    <w:family w:val="auto"/>
    <w:pitch w:val="default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2:00Z</dcterms:created>
  <dc:creator>SSE_JOAO</dc:creator>
  <dc:description/>
  <cp:keywords/>
  <dc:language>en-US</dc:language>
  <cp:lastModifiedBy>Erika</cp:lastModifiedBy>
  <cp:lastPrinted>2024-02-05T09:28:00Z</cp:lastPrinted>
  <dcterms:modified xsi:type="dcterms:W3CDTF">2024-06-19T19:01:00Z</dcterms:modified>
  <cp:revision>4</cp:revision>
  <dc:subject/>
  <dc:title>INSTRUMENTO PARTICULAR DE PERMISSÃO GRATUITA DE USO</dc:title>
</cp:coreProperties>
</file>