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 83  de     19     de    junho      de  2024.</w:t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pacing w:before="120" w:after="0"/>
        <w:ind w:left="3261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Abrirpargrafonegativo"/>
        <w:ind w:left="4253" w:firstLine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 criação do "Selo Verde CEDEPAR", para fins de certificação ambiental municipal de entidades, empresas, órgãos públicos e autarquias que desenvolvam ações ecossistêmicas.”</w:t>
      </w:r>
    </w:p>
    <w:p>
      <w:pPr>
        <w:pStyle w:val="Corpodotex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1º Fica instituído o "Selo Verde CEDEPAR " a ser outorgado a entidades, empresas, órgãos públicos e autarquias que desenvolvam ações de reflorestamento, conservação do solo e controle biológico em respeito ao meio ambiente da Bacia do Rio Pardo gerando serviços ecossistêmicos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Parágrafo único. O Selo Verde será implantado e operacionalizado pelo CEDEPAR – Consorcio de Estudos, Recuperação e Desenvolvimento Sustentável da Bacia Hidrográfica do Rio Pard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2º O Selo Verde não será obrigatório, sendo concedido apenas mediante o interesse das a entidades, empresas, órgãos públicos que desenvolvam ações de reflorestamento, conservação do solo e controle biológico em respeito ao meio ambiente da Bacia do Rio Pard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3º Para a obtenção da certificação ambiental municipal "Selo Verde CEDEPAR " a empresa ou entidade deverá comprovar a adoção de pelo menos I (uma) das seguintes práticas: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I - Recuperação de Áreas de Preservação Permanente ao longo da Bacia do Rio Pardo através do plantio, cercamento e manutenção de espécies de ocorrência natural ou típicas da região;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II - Promover ações de conservação do solo ao longo da Bacia do Rio Pardo através de barreiras físicas e a reorganização do escoamento superficial e controle de voçorocas;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III - Promover a transição agroecológica ao longo da Bacia do Rio Pardo através mudança do sistema de cultivo convencional para o uso do controle biológic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4º A certificação será reavaliada a cada 6 meses, ou quando necessário a partir da data de sua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emissã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5º Compete à Secretaria Executiva do consorcio, realizar estudos e análises sobre a excelência dos serviços prestados pelas entidades, empresas, órgãos públicos e autarquias, quanto as atividades de reflorestamento, conservação do solo e controle biológico visando a posterior outorga do Sel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6º As despesas decorrentes da execução desta lei correrão à conta das dotações próprias consignadas no orçamento vigente do consorc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7º Esta Lei entra em vigor na data de sua publicaçã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Excelentíssimo Senhor Presidente,</w:t>
      </w:r>
    </w:p>
    <w:p>
      <w:pPr>
        <w:pStyle w:val="Normal"/>
        <w:spacing w:before="120" w:after="0"/>
        <w:jc w:val="both"/>
        <w:rPr/>
      </w:pPr>
      <w:r>
        <w:rPr/>
        <w:t>Excelentíssimos Senhores Vereadores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ab/>
        <w:t>O presente projeto de lei tem por escopo obter autorização legislativa para dispor sobre a criação do "Selo Verde CEDEPAR", para fins de certificação ambiental municipal de entidades, empresas, órgãos públicos e autarquias que desenvolvam ações ecossistêmicas, conforme exposição de motivos apresentada.</w:t>
      </w:r>
    </w:p>
    <w:p>
      <w:pPr>
        <w:pStyle w:val="Normal"/>
        <w:spacing w:lineRule="auto" w:line="360" w:before="120" w:after="0"/>
        <w:rPr/>
      </w:pPr>
      <w:r>
        <w:rPr/>
        <w:tab/>
        <w:tab/>
        <w:tab/>
        <w:tab/>
        <w:t>Pelo exposto, aguardo confiante a aprovação do projeto anex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Atenci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EXPOSIÇÃO DE MOTIVOS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Excelentíssimo Senhor Prefeito Municipal.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jc w:val="both"/>
        <w:rPr/>
      </w:pPr>
      <w:r>
        <w:rPr>
          <w:color w:val="FF0000"/>
        </w:rPr>
        <w:tab/>
        <w:tab/>
        <w:tab/>
        <w:tab/>
      </w:r>
      <w:r>
        <w:rPr/>
        <w:t>A presente propositura tem por objeto a aprovação do presente projeto de lei que cria o</w:t>
      </w:r>
      <w:r>
        <w:rPr>
          <w:i/>
        </w:rPr>
        <w:t xml:space="preserve"> “Selo Verde CEDEPAR”, </w:t>
      </w:r>
      <w:r>
        <w:rPr/>
        <w:t>para fins de certificação ambiental municipal de entidades, empresas, órgãos públicos e autarquias que desenvolvam ações ecossistemas na Bacia do Rio Pardo.</w:t>
      </w:r>
    </w:p>
    <w:p>
      <w:pPr>
        <w:pStyle w:val="Normal"/>
        <w:spacing w:before="240" w:after="120"/>
        <w:jc w:val="both"/>
        <w:rPr>
          <w:i/>
          <w:i/>
        </w:rPr>
      </w:pPr>
      <w:r>
        <w:rPr/>
        <w:t xml:space="preserve">                             </w:t>
      </w:r>
      <w:r>
        <w:rPr/>
        <w:tab/>
        <w:tab/>
        <w:t>O Estatuto do CEDEPAR, estabelece em seu art. 7 incisos II e III entre as várias competências a de “</w:t>
      </w:r>
      <w:r>
        <w:rPr>
          <w:i/>
        </w:rPr>
        <w:t>III -  promover formas articuladas e participativas de planejamento e de desenvolvimento regional sustentável, criando mecanismos conjuntos para conquistas, estudos, execução, fiscalização e controle de atividades que interfiram na qualidade socioambiental da região compreendida pelo território dos municípios consorciados.;</w:t>
      </w:r>
      <w:r>
        <w:rPr/>
        <w:t xml:space="preserve"> ”.</w:t>
      </w:r>
    </w:p>
    <w:p>
      <w:pPr>
        <w:pStyle w:val="Normal"/>
        <w:spacing w:before="240" w:after="120"/>
        <w:jc w:val="both"/>
        <w:rPr/>
      </w:pPr>
      <w:r>
        <w:rPr/>
        <w:t xml:space="preserve">                                </w:t>
      </w:r>
      <w:r>
        <w:rPr/>
        <w:tab/>
        <w:tab/>
        <w:t>Assim, o presente projeto de lei vem para atender às necessidades do consórcio, buscando qualidade socioambiental da região incentivando entidades, empresas, órgãos públicos e autarquias a desenvolverem atividades ecossistemas no território da  Bacia do Rio Pardo.</w:t>
        <w:tab/>
      </w:r>
    </w:p>
    <w:p>
      <w:pPr>
        <w:pStyle w:val="Normal"/>
        <w:spacing w:before="240" w:after="120"/>
        <w:jc w:val="both"/>
        <w:rPr/>
      </w:pPr>
      <w:r>
        <w:rPr/>
        <w:tab/>
        <w:tab/>
        <w:tab/>
        <w:tab/>
        <w:t>Por fim, sob o ponto de vista jurídico, acompanha a presente proposta o parecer jurídico que concluiu pela constitucionalidade do projeto de lei.</w:t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>Diante do exposto, solicitamos o encaminhamento do presente projeto de lei à Câmara dos Vereadores, bem como, desde já, comunicamos a Vossa Excelência que estaremos à disposição dos Senhores Vereadores para expor as razões desta prop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Respeitosamente,</w:t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llipe Martins de Moraes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Secretário Municipal do Ver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4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4550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51:00Z</dcterms:created>
  <dc:creator>Pref_Btu</dc:creator>
  <dc:description/>
  <cp:keywords/>
  <dc:language>en-US</dc:language>
  <cp:lastModifiedBy>Erika</cp:lastModifiedBy>
  <cp:lastPrinted>2024-06-14T14:36:00Z</cp:lastPrinted>
  <dcterms:modified xsi:type="dcterms:W3CDTF">2024-06-19T19:04:00Z</dcterms:modified>
  <cp:revision>4</cp:revision>
  <dc:subject/>
  <dc:title>PROJETO DE LEI Nº</dc:title>
</cp:coreProperties>
</file>