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fício OP nº. 41/2012/DADT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4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uilherme Campo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ado Federal (PSD/SP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sz w:val="26"/>
          <w:szCs w:val="26"/>
        </w:rPr>
        <w:t>Unidade Básica de Saúde em Botucat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Excelentíssimo 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onsiderando a importância do tratamento de saúde para o bem estar da população, venho por meio deste encarecidamente solicitar que V.Ex.ª envide esforços junto ao Governo Federal, no sentido de contemplar o Bairro Jardim Itamaraty, no município de Botucatu, com uma unidade básica de saúde, a fim de beneficiar a comunidade local e também de bairros adjacent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bCs/>
          <w:sz w:val="26"/>
          <w:szCs w:val="26"/>
        </w:rPr>
        <w:t>Respeit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Denilson Aurélio Diogo Tavares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4T12:27:00Z</dcterms:modified>
  <cp:revision>9</cp:revision>
  <dc:subject/>
  <dc:title/>
</cp:coreProperties>
</file>