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100" w:after="200"/>
        <w:rPr>
          <w:u w:val="single"/>
        </w:rPr>
      </w:pPr>
      <w:r>
        <w:rPr/>
        <w:t> </w:t>
      </w:r>
      <w:r>
        <w:rPr>
          <w:u w:val="single"/>
        </w:rPr>
        <w:t xml:space="preserve">REFERÊNCIA: PROJETO DE LEI NÚMERO 0081 DE 19 DE JUNHO DE 2024, DE AUTORIA DO PREFEITO MUNICIPAL, QUE AUTORIZA O PODER EXECUTIVO A CELEBRAR CONVÊNIO COM A UNESP POR INTERMÉDIO DA FACULDADE DE MEDICINA DE BOTUCATU, OBJETIVANDO A AQUISIÇÃO DE EQUIPAMENTOS </w:t>
      </w:r>
      <w:bookmarkStart w:id="0" w:name="_Hlk169774829"/>
      <w:r>
        <w:rPr>
          <w:u w:val="single"/>
        </w:rPr>
        <w:t xml:space="preserve">PARA MELHORIA NO ATENDIMENTO DO CENTRO SAÚDE ESCOLA, UNIDADE VILA DOS LAVRADORES E VILA FERROVIÁRIA. </w:t>
      </w:r>
      <w:bookmarkEnd w:id="0"/>
    </w:p>
    <w:p>
      <w:pPr>
        <w:pStyle w:val="NormalWeb"/>
        <w:spacing w:before="10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10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100" w:after="200"/>
        <w:ind w:firstLine="2835"/>
        <w:jc w:val="both"/>
        <w:rPr/>
      </w:pPr>
      <w:r>
        <w:rPr/>
        <w:t> </w:t>
      </w:r>
      <w:r>
        <w:rPr/>
        <w:t>Trata-se de projeto de lei que visa obter autorização legislativa para o Poder Executivo poder celebrar convênio com o Estado de São Paulo, por intermédio da Faculdade de Medicina de Botucatu, objetivando a aquisição de equipamentos para melhoria no atendimento do centro saúde escola, unidade vila dos lavradores e vila ferroviári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O presente Projeto de Lei atende o disposto no artigo 14, XII, da Lei Orgânica do Município de Botucatu, que estabelece:</w:t>
      </w:r>
    </w:p>
    <w:p>
      <w:pPr>
        <w:pStyle w:val="NormalWeb"/>
        <w:spacing w:before="100" w:after="200"/>
        <w:ind w:left="2835" w:hanging="0"/>
        <w:jc w:val="both"/>
        <w:rPr>
          <w:i/>
          <w:i/>
        </w:rPr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O PL veio instruído com a justificativa subscrita pelo autor da matéria, que menciona a exposição de motivos assinada pelo Secretário Municipal de Saúde, nos seguintes termos:</w:t>
      </w:r>
    </w:p>
    <w:p>
      <w:pPr>
        <w:pStyle w:val="NormalWeb"/>
        <w:spacing w:before="10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 presente projeto de lei tem por escopo obter autorização legislativa para celebração de convênio com a Universidade Estadual Paulista “Júlio de Mesquita Filho” – UNESP, por intermédio da Faculdade de Medicina de Botucatu, objetivando a transferência de recursos para aquisição de equipamentos para o Centro de Saúde Escola, Unidade Auxiliar da Faculdade de Medicina de Botucatu – UNESP, unidades Vila dos Lavradores e Vila Ferroviária.    </w:t>
      </w:r>
    </w:p>
    <w:p>
      <w:pPr>
        <w:pStyle w:val="NormalWeb"/>
        <w:shd w:fill="FFFFFF" w:val="clear"/>
        <w:ind w:firstLine="226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Centro Saúde Escola – CSE, fundado em 1972, é o resultado de um convênio entre a Secretaria de Estado da Saúde de São Paulo e a Faculdade de Medicina de Botucatu da UNESP. Ao longo dos anos, o CSE estabeleceu-se como uma Unidade Auxiliar de Estrutura Complexa da Faculdade de Medicina de Botucatu, mantendo uma sólida conexão com o avanço da educação, extensão, pesquisa e assistência à saúde, contribuindo para a rede de serviços de saúde municipal e regional.</w:t>
      </w:r>
    </w:p>
    <w:p>
      <w:pPr>
        <w:pStyle w:val="NormalWeb"/>
        <w:shd w:fill="FFFFFF" w:val="clear"/>
        <w:ind w:firstLine="226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Centro Saúde Escola está profundamente envolvido na Atenção Primária à Saúde (APS), desenvolvendo e avaliando diferentes tecnologias e modelos de assistência médico-sanitária, refletindo seu compromisso com a promoção da saúde, a prevenção de doenças e a melhoria do acesso aos serviços de saúde pela comunidade.</w:t>
      </w:r>
    </w:p>
    <w:p>
      <w:pPr>
        <w:pStyle w:val="NormalWeb"/>
        <w:shd w:fill="FFFFFF" w:val="clear"/>
        <w:ind w:firstLine="226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ualmente, o CSE opera duas unidades de saúde, a Unidade da Vila dos Lavradores e a Unidade da Vila Ferroviária, respondendo por aproximadamente 30% da atenção primária do município de Botucatu, com uma área de abrangência que conta com cerca de 56.000 habitantes cadastrados ativos.</w:t>
      </w:r>
    </w:p>
    <w:p>
      <w:pPr>
        <w:pStyle w:val="NormalWeb"/>
        <w:shd w:fill="FFFFFF" w:val="clear"/>
        <w:ind w:firstLine="2268"/>
        <w:jc w:val="both"/>
        <w:rPr>
          <w:i/>
          <w:i/>
          <w:iCs/>
          <w:color w:val="000000"/>
          <w:sz w:val="22"/>
          <w:szCs w:val="22"/>
        </w:rPr>
      </w:pPr>
      <w:bookmarkStart w:id="1" w:name="_Hlk169771122"/>
      <w:r>
        <w:rPr>
          <w:i/>
          <w:iCs/>
          <w:color w:val="000000"/>
          <w:sz w:val="22"/>
          <w:szCs w:val="22"/>
        </w:rPr>
        <w:t>O recurso destinado ao Centro Saúde Escola, para as unidades da Vila dos Lavradores e Vila Ferroviária</w:t>
      </w:r>
      <w:bookmarkEnd w:id="1"/>
      <w:r>
        <w:rPr>
          <w:i/>
          <w:iCs/>
          <w:color w:val="000000"/>
          <w:sz w:val="22"/>
          <w:szCs w:val="22"/>
        </w:rPr>
        <w:t>, será fundamental para complementar a aquisição e instalação de equipamentos, aprimorando a qualidade dos serviços prestados a população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ido convênio prevê a transferência de R$ 200.000,00 (duzentos mil reais) que serão aplicados no Centro Saúde Escola, através do repasse da emenda impositiva nº 47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arágrafo único do art. 84 da Lei 13.019/14 traz:</w:t>
      </w:r>
    </w:p>
    <w:p>
      <w:pPr>
        <w:pStyle w:val="Normal"/>
        <w:ind w:left="226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São regidos pelo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2"/>
          <w:szCs w:val="22"/>
          <w:u w:val="single"/>
        </w:rPr>
        <w:t>art. 116 da Lei nº 8.666, de 21 de junho de 1993</w: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end"/>
      </w:r>
      <w:r>
        <w:rPr>
          <w:i/>
          <w:iCs/>
          <w:color w:val="000000"/>
          <w:sz w:val="22"/>
          <w:szCs w:val="22"/>
        </w:rPr>
        <w:t>, convênios: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2"/>
          <w:szCs w:val="22"/>
          <w:u w:val="single"/>
        </w:rPr>
        <w:t>(Redação dada pela Lei nº 13.204, de 2015)</w: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end"/>
      </w:r>
    </w:p>
    <w:p>
      <w:pPr>
        <w:pStyle w:val="Normal"/>
        <w:ind w:left="226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 - entre entes federados ou pessoas jurídicas a eles vinculadas;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2"/>
          <w:szCs w:val="22"/>
          <w:u w:val="single"/>
        </w:rPr>
        <w:t>(Incluído pela Lei nº 13.204, de 2015)</w: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end"/>
      </w:r>
    </w:p>
    <w:p>
      <w:pPr>
        <w:pStyle w:val="Normal"/>
        <w:ind w:left="2268" w:hanging="0"/>
        <w:jc w:val="both"/>
        <w:rPr/>
      </w:pPr>
      <w:r>
        <w:rPr>
          <w:i/>
          <w:iCs/>
          <w:color w:val="000000"/>
          <w:sz w:val="22"/>
          <w:szCs w:val="22"/>
        </w:rPr>
        <w:t>II - decorrentes da aplicação do disposto no inciso IV do art. 3</w:t>
      </w:r>
      <w:r>
        <w:rPr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i/>
          <w:iCs/>
          <w:color w:val="000000"/>
          <w:sz w:val="22"/>
          <w:szCs w:val="22"/>
        </w:rPr>
        <w:t>.”</w:t>
      </w:r>
    </w:p>
    <w:p>
      <w:pPr>
        <w:pStyle w:val="Normal"/>
        <w:ind w:firstLine="226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lição de Maria Sylvia Zanella Di Pietro em sua obra Parcerias na Administração Pública traz que:</w:t>
      </w:r>
    </w:p>
    <w:p>
      <w:pPr>
        <w:pStyle w:val="Normal"/>
        <w:ind w:lef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"/>
        <w:ind w:lef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) no convênio, verifica-se a mútua colaboração, que pode assumir várias formas, como repasse de verbas, uso de equipamentos, de recursos humanos e materiais, de imóveis, de know-how e outros; por isso mesmo, o convênio não cogita de preço ou remuneração; ...”   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nte do exposto, requeiro o encaminhamento da proposta para a Câmara Municipal de Botucatu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100" w:after="200"/>
        <w:ind w:firstLine="2835"/>
        <w:jc w:val="both"/>
        <w:rPr/>
      </w:pPr>
      <w:r>
        <w:rPr/>
        <w:t>Além da justificativa e da exposição de motivos, acompanharam o PL o Termo de Convênio (minuta) no qual se encontram descritas suas cláusulas e condições (fls. 5-8), bem como a manifestação favorável do Procurador Jurídico da Prefeitura Municipal (fls. 9-11), a qual abarco também como fundamentação, a fim de se evitar repetições desnecessárias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Cumpre salientar que o recurso destinado ao Centro Saúde Escola é oriundo da Emenda Individual Impositiva nº 46 ao Projeto de Lei n.º 122/2023, de autoria da Vereadora Rose Ielo, que aplica determinada cota dos recursos públicos da seguinte form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Art. 1º </w:t>
      </w:r>
      <w:r>
        <w:rPr/>
        <w:t>Fica incluída na execução financeira disposta no Projeto de Lei nº 122/2023, que estima a receita e fixa a despesa do Município para o exercício de 2024, a seguinte programação: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05"/>
      </w:tblGrid>
      <w:tr>
        <w:trPr>
          <w:trHeight w:val="33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nidade Executora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6.02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Função de Governo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ubfunção de Governo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8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jetivo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6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atureza Despesa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4.50.52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R$ 200.000,00 </w:t>
            </w:r>
          </w:p>
        </w:tc>
      </w:tr>
    </w:tbl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Art. 2.º </w:t>
      </w:r>
      <w:r>
        <w:rPr/>
        <w:t>A despesa programada no artigo anterior será coberta com recursos na seguinte conformidade: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2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>Códi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9.99.9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Reserva de Contingênci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R$ 200.000,00 </w:t>
            </w:r>
          </w:p>
        </w:tc>
      </w:tr>
    </w:tbl>
    <w:p>
      <w:pPr>
        <w:pStyle w:val="Normal"/>
        <w:widowControl w:val="false"/>
        <w:spacing w:lineRule="atLeast" w:line="235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i/>
          <w:iCs/>
          <w:sz w:val="24"/>
          <w:szCs w:val="24"/>
        </w:rPr>
        <w:t xml:space="preserve">Art. 3° </w:t>
      </w:r>
      <w:r>
        <w:rPr>
          <w:rFonts w:eastAsia="Calibri"/>
          <w:bCs/>
          <w:i/>
          <w:iCs/>
          <w:sz w:val="24"/>
          <w:szCs w:val="24"/>
          <w:lang w:eastAsia="en-US"/>
        </w:rPr>
        <w:t>Fica</w:t>
      </w:r>
      <w:r>
        <w:rPr>
          <w:i/>
          <w:iCs/>
          <w:sz w:val="24"/>
          <w:szCs w:val="24"/>
        </w:rPr>
        <w:t xml:space="preserve"> o Poder Executivo autorizado a proceder as alterações nas leis orçamentárias, abrindo os créditos que forem necessários para a execução da presente emenda impositiv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Além disso, como consta na justificativa da autora, a Emenda Individual Impositiva nº 46 tem a finalidade de destinar recursos para a Universidade Estadual Paulista (UNESP), através da unidade auxiliar da Faculdade de Medicina, Centro de Saúde Escola, objetivando a aquisição de equipamentos para melhorias no atendimento dos pacientes da referida unidade na Vila dos Lavradores e Vila Ferroviária.</w:t>
      </w:r>
    </w:p>
    <w:p>
      <w:pPr>
        <w:pStyle w:val="NormalWeb"/>
        <w:spacing w:before="100" w:after="200"/>
        <w:jc w:val="both"/>
        <w:rPr/>
      </w:pPr>
      <w:r>
        <w:rPr/>
        <w:tab/>
        <w:tab/>
        <w:tab/>
        <w:tab/>
        <w:t>Ademais, também foi juntado ao projeto de lei em análise o Plano de Trabalho, a justificativa do Poder Público da escolha do conveniado, demonstrativo e parecer técnico da vantagem econômica em detrimento da realização direta do seu objeto e declaração quanto à compatibilização e adequação das despesas à Lei de Responsabilidade Fiscal (cláusula quarta da minuta do convênio – dotação orçamentária)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100" w:after="200"/>
        <w:ind w:firstLine="283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 e à</w:t>
      </w:r>
      <w:r>
        <w:rPr>
          <w:u w:val="single"/>
        </w:rPr>
        <w:t xml:space="preserve"> Comissão de Saúde</w:t>
      </w:r>
      <w:r>
        <w:rPr/>
        <w:t>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>Botucatu, 21 de junho de 2024.</w:t>
      </w:r>
    </w:p>
    <w:p>
      <w:pPr>
        <w:pStyle w:val="NormalWeb"/>
        <w:spacing w:before="100" w:after="283"/>
        <w:ind w:firstLine="2833"/>
        <w:jc w:val="both"/>
        <w:rPr/>
      </w:pPr>
      <w:r>
        <w:rPr/>
      </w:r>
    </w:p>
    <w:p>
      <w:pPr>
        <w:pStyle w:val="NormalWeb"/>
        <w:ind w:firstLine="2835"/>
        <w:jc w:val="center"/>
        <w:rPr/>
      </w:pPr>
      <w:r>
        <w:rPr/>
        <w:t>PAULO ANTONIO CORADI FILHO</w:t>
      </w:r>
    </w:p>
    <w:p>
      <w:pPr>
        <w:pStyle w:val="NormalWeb"/>
        <w:ind w:firstLine="2835"/>
        <w:jc w:val="center"/>
        <w:rPr/>
      </w:pPr>
      <w:r>
        <w:rPr/>
        <w:t>Procurador Legislativo</w:t>
      </w:r>
    </w:p>
    <w:p>
      <w:pPr>
        <w:pStyle w:val="NormalWeb"/>
        <w:spacing w:before="100" w:after="100"/>
        <w:ind w:firstLine="2835"/>
        <w:jc w:val="center"/>
        <w:rPr/>
      </w:pPr>
      <w:r>
        <w:rPr/>
        <w:t>OAB nº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0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20T15:40:00Z</dcterms:modified>
  <cp:revision>2</cp:revision>
  <dc:subject/>
  <dc:title/>
</cp:coreProperties>
</file>