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Batista Pinto nasceu em Santo André/SP, no dia 25 de dezembro de 1973. Neta de Abílio Manoel Ignácio, também funcionário público e motorista que serviu de inspiração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Formou-se em Gestão Logística e possui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m MBA em Marketing Político e Organização de Campanha Eleitoral. Sua história é um exemplo de resiliência, capacidade de adaptação e busca constante pelo conheciment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Além disso, Patrícia investiu em sua formação, realizando cursos como Auxiliar Técnica de Enfermagem, Montagem e Desmontagem de Motores a Diesel. Em um momento histórico, Patrícia se tornou a primeira mulher a trabalhar com veículos pesados na Prefeitura Municipal de Botucatu. Sua coragem e determinação abriram portas para outras mulheres, mostrando que não há limites para o que podemos alcançar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 caminho até a realização desse sonho não foi fácil, Patrícia enfrentou desafios e preconceitos. Ao tentar ingressar na Empresa de Ônibus, foi informada de que não poderiam contratá-la por ser mulher. Determinada, ela persistiu e prestou o concurso público. Sua jornada profissional foi diversificada e repleta de aprendizados, cuja trajetória é marcada por superação, dedicação e pioneirism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ua história é um exemplo de resiliência, capacidade de adaptação e busca constante pelo conhecimento. Celebrando sua contribuição à cidade e sua trajetória inspiradora. Ela é um verdadeiro símbolo de empoderamento feminino e superação de obstácul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ão pela qual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PATRÍCIA BATISTA PINTO</w:t>
      </w:r>
      <w:r>
        <w:rPr>
          <w:rFonts w:cs="Arial" w:ascii="Arial" w:hAnsi="Arial"/>
        </w:rPr>
        <w:t xml:space="preserve">, motorista do transporte escolar municipal, </w:t>
      </w:r>
      <w:r>
        <w:rPr>
          <w:rFonts w:cs="Arial" w:ascii="Arial" w:hAnsi="Arial"/>
          <w:bCs/>
        </w:rPr>
        <w:t>pela excelente trajetória profissional e por ser exemplo de determinação, dedicação e força.</w:t>
      </w:r>
    </w:p>
    <w:p>
      <w:pPr>
        <w:pStyle w:val="NormalWeb"/>
        <w:spacing w:before="0" w:after="0"/>
        <w:ind w:left="284" w:firstLine="8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left="284" w:hanging="0"/>
        <w:jc w:val="center"/>
        <w:rPr/>
      </w:pPr>
      <w:r>
        <w:rPr>
          <w:rFonts w:cs="Arial" w:ascii="Arial" w:hAnsi="Arial"/>
        </w:rPr>
        <w:t>Plenário “Ver. Laurindo Ezidoro Jaqueta”, 24 de junho de 2024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p>
      <w:pPr>
        <w:pStyle w:val="Normal"/>
        <w:ind w:left="284" w:hanging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4-06-24T12:05:00Z</dcterms:modified>
  <cp:revision>33</cp:revision>
  <dc:subject/>
  <dc:title/>
</cp:coreProperties>
</file>