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Bairro Vila Real de Barra Bonita (Bairro da Mina), é uma região de muitos moradores e também bastante frequentada pela população, porém existe a necessidade de diversas melhorias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or se tratar de um local às margens do Rio Tietê e servir como lugar de veraneio para muitos, as ruas não possuem asfalto, dificultando a locomoção de carros e principalmente ônibus, pois com as chuvas as ruas ficam desniveladas e com muitos buracos.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de Infraestrutura,</w:t>
      </w:r>
      <w:r>
        <w:rPr>
          <w:rFonts w:cs="Arial" w:ascii="Arial" w:hAnsi="Arial"/>
          <w:b/>
          <w:sz w:val="24"/>
          <w:szCs w:val="24"/>
        </w:rPr>
        <w:t xml:space="preserve"> WILLIAM DE OLIVEIRA E SILV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que as ruas do Bairro Vila Real de Barra Bonita (Bairro da Mina) sejam asfaltadas e na impossibilidade de sua totalidade, que essa benfeitoria seja feita ao menos nos corredores de ônibus. </w:t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4 de junh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6-21T18:27:00Z</dcterms:modified>
  <cp:revision>19</cp:revision>
  <dc:subject/>
  <dc:title/>
</cp:coreProperties>
</file>