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egião do bairro Rio Bonito Campo e Náutica é um dos destinos turísticos mais procurados de Botucatu. Localizado às margens do Rio Tietê, possui uma beleza natural e a possibilidade de prática de esportes aquáticos, atraindo moradores de toda a região e servindo de lugar de veraneio para muit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número de moradores de referido local só vem aumentando, porém, as ruas não possuem asfalto, dificultando a locomoção de carros e principalmente ônibus, pois, com as chuvas as ruas ficam desniveladas e com muitos buracos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as ruas do bairro Rio Bonito Campo e Náutica sejam todas asfaltadas e na impossibilidade de sua totalidade, que essa benfeitoria seja feita ao menos nos corredores de ônibus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21T17:48:00Z</dcterms:modified>
  <cp:revision>16</cp:revision>
  <dc:subject/>
  <dc:title/>
</cp:coreProperties>
</file>