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trânsito em nossa cidade é uma preocupação constante de nossos governantes, pois, além de estar cada vez mais intenso, as ruas, principalmente nas regiões mais antigas da cidade, são estreitas e impossibilitam o aumento de faixas no leito carroçável, dificultando ainda mais a circulação de todo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> Theotônio de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</w:rPr>
        <w:t>Araújo, na Vila Antártica</w:t>
      </w:r>
      <w:r>
        <w:rPr>
          <w:rFonts w:cs="Arial" w:ascii="Arial" w:hAnsi="Arial"/>
          <w:bCs/>
          <w:sz w:val="24"/>
          <w:szCs w:val="24"/>
        </w:rPr>
        <w:t>, é uma via de ligação muito importante, e é um exemplo de referida dificul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al via é utilizada como acesso para a Avenida Dr.Jaguaribe, que possui um grande fluxo de veículos, inclusive muitos motoristas andam em alta velocidade, dificultando o cruzamento de condutores de veículos e também a travessia de pedestres, causando uma enorme insegurança a tod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Adjunto para Assuntos do Transporte Coletivo e Trânsi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stalar</w:t>
      </w:r>
      <w:r>
        <w:rPr>
          <w:rFonts w:cs="Arial" w:ascii="Arial" w:hAnsi="Arial"/>
          <w:sz w:val="24"/>
          <w:szCs w:val="24"/>
        </w:rPr>
        <w:t xml:space="preserve"> um controlador de velocidade, </w:t>
      </w:r>
      <w:r>
        <w:rPr>
          <w:rFonts w:cs="Arial" w:ascii="Arial" w:hAnsi="Arial"/>
          <w:sz w:val="24"/>
          <w:szCs w:val="24"/>
          <w:shd w:fill="FFFFFF" w:val="clear"/>
        </w:rPr>
        <w:t>na Avenida Doutor Jaguaribe,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</w:rPr>
        <w:t xml:space="preserve"> na Vila Antártica,</w:t>
      </w:r>
      <w:r>
        <w:rPr>
          <w:rFonts w:cs="Arial" w:ascii="Arial" w:hAnsi="Arial"/>
          <w:bCs/>
          <w:sz w:val="24"/>
          <w:szCs w:val="24"/>
        </w:rPr>
        <w:t xml:space="preserve"> facilitando assim o cruzamento da referida via com a Rua </w:t>
      </w:r>
      <w:r>
        <w:rPr>
          <w:rFonts w:cs="Arial" w:ascii="Arial" w:hAnsi="Arial"/>
          <w:sz w:val="24"/>
          <w:szCs w:val="24"/>
        </w:rPr>
        <w:t>Theotônio de 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</w:rPr>
        <w:t>Araújo</w:t>
      </w:r>
      <w:r>
        <w:rPr>
          <w:rFonts w:cs="Arial" w:ascii="Arial" w:hAnsi="Arial"/>
          <w:bCs/>
          <w:sz w:val="24"/>
          <w:szCs w:val="24"/>
        </w:rPr>
        <w:t>, trazendo maior segurança na travessia de pedestre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6-21T18:27:00Z</dcterms:modified>
  <cp:revision>21</cp:revision>
  <dc:subject/>
  <dc:title/>
</cp:coreProperties>
</file>