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REFERÊNCIA: PROJETO DE LEI Nº 0080, DE 19 DE JUNHO DE 2024, DE AUTORIA DA VEREADORA </w:t>
      </w:r>
      <w:bookmarkStart w:id="0" w:name="_Hlk169849698"/>
      <w:r>
        <w:rPr>
          <w:sz w:val="24"/>
          <w:szCs w:val="24"/>
          <w:u w:val="single"/>
        </w:rPr>
        <w:t>ALESSANDRA LUCCHESI</w:t>
      </w:r>
      <w:bookmarkEnd w:id="0"/>
      <w:r>
        <w:rPr>
          <w:sz w:val="24"/>
          <w:szCs w:val="24"/>
          <w:u w:val="single"/>
        </w:rPr>
        <w:t>, QUE DENOMINA DE “HERO GONDINHO TSE’’ A RUA 09, NO LOTEAMENTO RESIDENCIAL CARNIETO I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Projeto de Lei de autoria da Vereadora Alessandra Lucchesi que dispõe sobre denominação da Rua 09 no Residencial Carnieto I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efeito, se pretende denominar de HERO GONDINHO TSE a referida via públic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o homenageado, verifica-se que os requisitos da Lei Municipal nº 4.282/2002 foram observados, especialmente no que toca ao artigo 4º, incisos III e VII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justificativa, currículo, foto e nome completo do homenageado, observando o que assevera o parágrafo único do mesmo artigo 4º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 (2/3)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otucatu, 21 de junho de 2024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OAB/SP 253.716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16:00Z</dcterms:created>
  <dc:creator>Camara</dc:creator>
  <dc:description/>
  <cp:keywords/>
  <dc:language>en-US</dc:language>
  <cp:lastModifiedBy>User</cp:lastModifiedBy>
  <cp:lastPrinted>2024-01-03T17:16:00Z</cp:lastPrinted>
  <dcterms:modified xsi:type="dcterms:W3CDTF">2024-06-21T11:16:00Z</dcterms:modified>
  <cp:revision>2</cp:revision>
  <dc:subject/>
  <dc:title/>
</cp:coreProperties>
</file>