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Cs w:val="28"/>
        </w:rPr>
        <w:t>OFÍCIO OP. Nº. 42/2012 - CJ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Botucatu, 30 de outubro de 2012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o Senhor</w:t>
      </w:r>
    </w:p>
    <w:p>
      <w:pPr>
        <w:pStyle w:val="Heading1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VANDERLEI DOS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a Rádio Municipali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Solicitação de grav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zado Senhor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bCs/>
          <w:sz w:val="28"/>
          <w:szCs w:val="28"/>
        </w:rPr>
        <w:t>elo presente, solicito de Vossa Senhoria a gravação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o Programa “A Marreta”, realizado nas manhãs dos dias 29 e 30 de outubro de 2012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2.          Certo de contar com a sua atenção, agradeço antecipadamente e renovo protestos de estima e consider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 xml:space="preserve">Malagutte  </w:t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S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8"/>
      <w:szCs w:val="24"/>
    </w:rPr>
  </w:style>
  <w:style w:type="character" w:styleId="Ttulo2Char">
    <w:name w:val="Título 2 Char"/>
    <w:basedOn w:val="Fontepargpadr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30T15:41:00Z</dcterms:modified>
  <cp:revision>8</cp:revision>
  <dc:subject/>
  <dc:title/>
</cp:coreProperties>
</file>