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ahoma" w:ascii="Tahoma" w:hAnsi="Tahoma"/>
          <w:sz w:val="24"/>
        </w:rPr>
        <w:t>OFÍCIO OP. Nº. 043/2012 - LFF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24"/>
          <w:szCs w:val="24"/>
        </w:rPr>
        <w:t>Botucatu, 6 de novembro de 2012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A Sua Excelência o Senh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ÃO CURY NET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feito Municipal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otucatu - SP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Excelentíssimo Prefeito,</w:t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</w:t>
      </w:r>
      <w:r>
        <w:rPr>
          <w:rFonts w:cs="Tahoma" w:ascii="Tahoma" w:hAnsi="Tahoma"/>
          <w:b/>
          <w:sz w:val="24"/>
          <w:szCs w:val="24"/>
        </w:rPr>
        <w:t xml:space="preserve">                </w:t>
      </w:r>
      <w:r>
        <w:rPr>
          <w:rFonts w:cs="Tahoma" w:ascii="Tahoma" w:hAnsi="Tahoma"/>
          <w:sz w:val="24"/>
          <w:szCs w:val="24"/>
        </w:rPr>
        <w:t>Considerando que, em resposta ao requerimento n° 834/2012, o Poder Executivo afirma que não há previsão, no presente exercício, para a implantação de galerias de águas pluviais e pavimentação asfáltica na Rua Carolina Alves Bavia, no Jardim Monte Mor;</w:t>
      </w:r>
    </w:p>
    <w:p>
      <w:pPr>
        <w:pStyle w:val="Normal"/>
        <w:ind w:firstLine="141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2.              Pelo presente, solicitamos de Vossa Senhoria a possibilidade de incluir no cronograma de obras do próximo exercício, a implantação de galerias de águas pluviais e pavimentação asfáltica na Rua Carolina Alves Bavia, no Jardim Monte Mor, com o intuito de beneficiar a comunidade local.</w:t>
      </w:r>
    </w:p>
    <w:p>
      <w:pPr>
        <w:pStyle w:val="Normal"/>
        <w:ind w:firstLine="14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3.       Na certeza de contarmos com a atenção de Vossa Excelência, antecipadamente agradecemos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8" w:firstLine="720"/>
        <w:jc w:val="both"/>
        <w:rPr/>
      </w:pPr>
      <w:r>
        <w:rPr>
          <w:rFonts w:cs="Tahoma" w:ascii="Tahoma" w:hAnsi="Tahoma"/>
          <w:sz w:val="24"/>
          <w:szCs w:val="24"/>
        </w:rPr>
        <w:t>Respeitosamente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jc w:val="center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Vereador</w:t>
      </w:r>
      <w:r>
        <w:rPr>
          <w:rFonts w:cs="Tahoma" w:ascii="Tahoma" w:hAnsi="Tahoma"/>
          <w:bCs w:val="false"/>
          <w:sz w:val="24"/>
          <w:szCs w:val="24"/>
        </w:rPr>
        <w:t xml:space="preserve"> LUIZ FRANCISCO FONTES (FONTÃO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SDB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1-06T16:34:00Z</dcterms:modified>
  <cp:revision>8</cp:revision>
  <dc:subject/>
  <dc:title/>
</cp:coreProperties>
</file>