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9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/7/2024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dia 2 de julho, é celebrado o “Dia Nacional do Bombeiro”, uma data salutar, em homenagem os bravos heróis do fogo, que se dedicam dia e noite pela a vida dos cidadãos. São homens e mulheres de fibra, que exercem um trabalho digno e gratificante, sendo uma das profissões mais respeitadas pela população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ida data comemorativa foi instituída no ano de 1954, por meio do Decreto Federal nº 35.309, assinado pelo então Presidente Getúlio Vargas, que estabeleceu a homenagem em função das demonstrações populares de apreço pelos profissionais em razão das constantes provas de valor e bravura dos integrantes destas Corporações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scolha da data se deu, pois, no dia 2 de julho de 1856 foi criado, no Rio de Janeiro, o Corpo Provisório de Bombeiros da Corte, por meio do Decreto Imperial nº 1.775, assinado pelo Imperador Dom Pedro II, que regulamentava, pela primeira vez no Brasil, o serviço de extinção de incêndio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orpo de Bombeiros de Botucatu iniciou-se em abril de 1984 e, desde então, presta com eficiência atendimentos de ocorrências de prevenção e combate a incêndios, salvamentos e resgates diversos, atendimento pré-hospitalar à acidentados, produtos perigosos, busca e resgate em estruturas colapsadas, bem como desenvolve as atividades técnicas de análise e vistoria para fins de alvará (AVCB)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nobre corporação, neste município, tornou-se uma unidade operacional de destaque em todo o Estado de São Paulo, e é tida como a melhor preparada para os atendimentos de ocorrências por conta da especialização de seus bombeiros e também pela própria estrutura de suas instalações e equipamentos operacionais que possuem tecnologia de ponta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, já foram atendidas 14 escolas e em torno de 1000 crianças dos municípios de Botucatu, Pardinho e Pratania com aulas sobre prevenção de acidentes domésticos e desengasgo de crianças e adult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É dever do Poder Legislativo reconhecer a extrema importância que o Corpo de Bombeiros possui em nosso município, </w:t>
      </w:r>
      <w:r>
        <w:rPr>
          <w:rFonts w:cs="Arial" w:ascii="Arial" w:hAnsi="Arial"/>
          <w:b/>
          <w:bCs/>
          <w:sz w:val="24"/>
          <w:szCs w:val="24"/>
        </w:rPr>
        <w:t>APRESENTAMOS</w:t>
      </w:r>
      <w:r>
        <w:rPr>
          <w:rFonts w:cs="Arial" w:ascii="Arial" w:hAnsi="Arial"/>
          <w:sz w:val="24"/>
          <w:szCs w:val="24"/>
        </w:rPr>
        <w:t xml:space="preserve"> à Mesa, depois das considerações do Plenário, </w:t>
      </w:r>
      <w:r>
        <w:rPr>
          <w:rFonts w:cs="Arial" w:ascii="Arial" w:hAnsi="Arial"/>
          <w:b/>
          <w:bCs/>
          <w:sz w:val="24"/>
          <w:szCs w:val="24"/>
        </w:rPr>
        <w:t>MOÇÃO DE CONGRATULAÇÕES</w:t>
      </w:r>
      <w:r>
        <w:rPr>
          <w:rFonts w:cs="Arial" w:ascii="Arial" w:hAnsi="Arial"/>
          <w:sz w:val="24"/>
          <w:szCs w:val="24"/>
        </w:rPr>
        <w:t xml:space="preserve"> para o </w:t>
      </w:r>
      <w:r>
        <w:rPr>
          <w:rFonts w:cs="Arial" w:ascii="Arial" w:hAnsi="Arial"/>
          <w:b/>
          <w:sz w:val="24"/>
          <w:szCs w:val="24"/>
        </w:rPr>
        <w:t>5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UBGRUPAMENTO DE BOMBEIROS DE BOTUCATU</w:t>
      </w:r>
      <w:r>
        <w:rPr>
          <w:rFonts w:cs="Arial" w:ascii="Arial" w:hAnsi="Arial"/>
          <w:sz w:val="24"/>
          <w:szCs w:val="24"/>
        </w:rPr>
        <w:t xml:space="preserve">, na pessoa do Comandante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CAPITÃO PM EDSON WINCKLER FILHO </w:t>
      </w:r>
      <w:r>
        <w:rPr>
          <w:rFonts w:cs="Arial" w:ascii="Arial" w:hAnsi="Arial"/>
          <w:color w:val="000000"/>
          <w:sz w:val="24"/>
          <w:szCs w:val="24"/>
        </w:rPr>
        <w:t xml:space="preserve">e do Instrutor do Programa “Bombeiro na Escola” </w:t>
      </w:r>
      <w:r>
        <w:rPr>
          <w:rFonts w:cs="Arial" w:ascii="Arial" w:hAnsi="Arial"/>
          <w:b/>
          <w:color w:val="000000"/>
          <w:sz w:val="24"/>
          <w:szCs w:val="24"/>
        </w:rPr>
        <w:t>CABO PM EMERSON MOURA</w:t>
      </w:r>
      <w:r>
        <w:rPr>
          <w:rFonts w:cs="Arial" w:ascii="Arial" w:hAnsi="Arial"/>
          <w:sz w:val="24"/>
          <w:szCs w:val="24"/>
        </w:rPr>
        <w:t xml:space="preserve">, extensiva a todos integrantes de referida corporação, pelos excelentes serviços prestados no município de Botucatu, bem como pela comemoração do “Dia Nacional do Corpo de Bombeiros”, a ser celebrado no dia 2 de julho.   </w:t>
      </w:r>
    </w:p>
    <w:p>
      <w:pPr>
        <w:pStyle w:val="Normal"/>
        <w:ind w:firstLine="1134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[Parte integrante da Moção nº 92/2024]</w:t>
      </w:r>
    </w:p>
    <w:p>
      <w:pPr>
        <w:pStyle w:val="Normal"/>
        <w:ind w:firstLine="1134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Que cópia da referida propositura seja encaminhada ao Comandante do 12º Grupamento de Bombeiros de Bauru, </w:t>
      </w:r>
      <w:r>
        <w:rPr>
          <w:rFonts w:cs="Arial" w:ascii="Arial" w:hAnsi="Arial"/>
          <w:b/>
          <w:sz w:val="24"/>
          <w:szCs w:val="24"/>
        </w:rPr>
        <w:t>TENENTE PM JOÃO CAETANO AYRES</w:t>
      </w:r>
      <w:r>
        <w:rPr>
          <w:rFonts w:cs="Arial" w:ascii="Arial" w:hAnsi="Arial"/>
          <w:sz w:val="24"/>
          <w:szCs w:val="24"/>
        </w:rPr>
        <w:t>, par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hecimento.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t>Plenário “Ver. Laurindo Ezidoro Jaqueta”, 1 de julho de 2024.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ind w:left="-851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851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74650</wp:posOffset>
          </wp:positionH>
          <wp:positionV relativeFrom="paragraph">
            <wp:posOffset>-47625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778375</wp:posOffset>
          </wp:positionH>
          <wp:positionV relativeFrom="paragraph">
            <wp:posOffset>38100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0:05:00Z</dcterms:created>
  <dc:creator>Camara</dc:creator>
  <dc:description/>
  <cp:keywords/>
  <dc:language>en-US</dc:language>
  <cp:lastModifiedBy>Daniele</cp:lastModifiedBy>
  <cp:lastPrinted>2005-11-28T11:04:00Z</cp:lastPrinted>
  <dcterms:modified xsi:type="dcterms:W3CDTF">2024-07-01T23:54:00Z</dcterms:modified>
  <cp:revision>44</cp:revision>
  <dc:subject/>
  <dc:title/>
</cp:coreProperties>
</file>