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REFERÊNCIA: PROJETO DE LEI Nº 83, DE 19 DE JUNHO DE 2024, DE AUTORIA DO PREFEITO MUNICIPAL, QUE DISPÕE SOBRE A CRIAÇÃO DO "SELO VERDE CEDEPAR", PARA FINS DE </w:t>
      </w:r>
      <w:bookmarkStart w:id="0" w:name="_Hlk169789703"/>
      <w:r>
        <w:rPr>
          <w:sz w:val="24"/>
          <w:szCs w:val="24"/>
          <w:u w:val="single"/>
        </w:rPr>
        <w:t>CERTIFICAÇÃO AMBIENTAL MUNICIPAL DE ENTIDADES, EMPRESAS, ÓRGÃOS PÚBLICOS E AUTARQUIAS QUE DESENVOLVAM AÇÕES ECOSSISTÊMICAS</w:t>
      </w:r>
      <w:bookmarkEnd w:id="0"/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institui no município o Selo Verde CEDEPAR (Consórcio de Estudos, Recuperação e Desenvolvimento Sustentável da Bacia Hidrográfica do Rio Pardo), para fins de certificação ambiental municipal de entidades, empresas, órgãos públicos e autarquias que desenvolvam ações de reflorestamento, conservação do solo e controle biológico em respeito ao meio ambiente da Bacia do Rio Pardo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lei visa promover o desenvolvimento sustentável da Bacia do Rio Pardo, incentivando empresas, entidades, órgãos públicos e autarquias que se dediquem à implementação de práticas que preservem o meio ambiente na região, estando em acordo com artigo 23, inciso VI da Constituição Federal. A adesão ao Selo Verde é voluntária, cabendo a cada organização manifestar seu interesse em adquiri-lo, o que demonstra o compromisso com a sustentabilidade, trazendo um diferencial para a empresa adquirente, pois terá o Selo Verde como reconhecimento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obter o Selo Verde, as instituições devem comprovar a adoção de pelo menos uma das práticas dispostas nos incisos do art. 3º da propositura. A certificação possui validade de 6 meses, sendo reavaliada periodicamente para garantir o cumprimento contínuo das práticas sustentáveis pelas instituições certificadas.</w:t>
      </w:r>
    </w:p>
    <w:p>
      <w:pPr>
        <w:pStyle w:val="Corpodotexto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3º Para a obtenção da certificação ambiental municipal "Selo Verde CEDEPAR " a empresa ou entidade deverá comprovar a adoção de pelo menos I (uma) das seguintes práticas:</w:t>
      </w:r>
    </w:p>
    <w:p>
      <w:pPr>
        <w:pStyle w:val="Corpodotexto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Recuperação de Áreas de Preservação Permanente ao longo da Bacia do Rio Pardo através do plantio, cercamento e manutenção de espécies de ocorrência natural ou típicas da região;</w:t>
      </w:r>
    </w:p>
    <w:p>
      <w:pPr>
        <w:pStyle w:val="Corpodotexto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 - Promover ações de conservação do solo ao longo da Bacia do Rio Pardo através de barreiras físicas e a reorganização do escoamento superficial e controle de voçorocas;</w:t>
      </w:r>
    </w:p>
    <w:p>
      <w:pPr>
        <w:pStyle w:val="Corpodotexto"/>
        <w:ind w:left="708" w:hanging="0"/>
        <w:rPr/>
      </w:pPr>
      <w:r>
        <w:rPr>
          <w:i/>
          <w:iCs/>
          <w:sz w:val="24"/>
          <w:szCs w:val="24"/>
        </w:rPr>
        <w:t>III - Promover a transição agroecológica ao longo da Bacia do Rio Pardo através mudança do sistema de cultivo convencional para o uso do controle biológico.”</w:t>
      </w:r>
    </w:p>
    <w:p>
      <w:pPr>
        <w:pStyle w:val="Corpodotexto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Selo Verde será concedido pelo CEDEPAR, que se compromete em realizar estudos e análises com o objetivo de avaliar a conformidade dos serviços prestados com as melhores práticas de gestão ambiental, desenvolvimento sustentável e participação social, cumprindo com as finalidades dispostas nos incisos II, III e IV do artigo 7º, do Estatuto CEDEPAR, trazendo qualidade e confiabilidade ao Selo Verde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 exposição de motivos acostada ao Projeto de Lei, extrai-se seu objetivo: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Excelentíssimo Senhor Prefeito Municipal.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resente propositura tem por objeto a aprovação do presente projeto de lei que cria o “Selo Verde CEDEPAR”, para fins de certificação ambiental municipal de entidades, empresas, órgãos públicos e autarquias que desenvolvam ações ecossistemas na Bacia do Rio Pard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Estatuto do CEDEPAR, estabelece em seu art. 7 incisos II e III entre as várias competências a de “III - promover formas articuladas e participativas de planejamento e de desenvolvimento regional sustentável, criando mecanismos conjuntos para conquistas, estudos, execução, fiscalização e controle de atividades que interfiram na qualidade socioambiental da região compreendida pelo território dos municípios consorciados.;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sim, o presente projeto de lei vem para atender às necessidades do consórcio, buscando qualidade socioambiental da região incentivando entidades, empresas, órgãos públicos e autarquias a desenvolverem atividades ecossistemas no território da Bacia do Rio Pard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r fim, sob o ponto de vista jurídico, acompanha a presente proposta o parecer jurídico que concluiu pela constitucionalidade do projeto de le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ante do exposto, solicitamos o encaminhamento do presente projeto de lei à Câmara dos Vereadores, bem como, desde já, comunicamos a Vossa Excelência que estaremos à disposição dos Senhores Vereadores para expor as razões desta proposta</w:t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eitosamente,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illipe Martins de Morae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ecretário Municipal do Verde”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atéria é de interesse local, conforme previsto no artigo 30, I da Constituição Federal, com observância da Lei Orgânica de Botucatu, não se vislumbrando óbice à tramitação do presente Projeto de Le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alisando o tema em questão e conforme se extrai do artigo 5º, incisos I e XI, da Lei Orgânica do Município de Botucatu, compete ao Município legislar sobre assuntos de interesse local e ordenar o pleno desenvolvimento das funções sociais da cidade, garantindo o bem estar de seus habita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o Projeto de Lei deve obedecer a discussão e votação únicas, pelo quórum de maioria simples dos </w:t>
      </w:r>
      <w:r>
        <w:rPr>
          <w:sz w:val="24"/>
          <w:szCs w:val="24"/>
          <w:u w:val="single"/>
        </w:rPr>
        <w:t>Vereadores presentes à Sessão</w:t>
      </w:r>
      <w:r>
        <w:rPr>
          <w:sz w:val="24"/>
          <w:szCs w:val="24"/>
        </w:rPr>
        <w:t>, desde que presentes a maioria absoluta dos membros da Câmara (artigo 39, “a”, § 1º do RI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Meio Ambiente.</w:t>
      </w:r>
    </w:p>
    <w:p>
      <w:pPr>
        <w:pStyle w:val="Normal"/>
        <w:spacing w:lineRule="auto" w:line="360" w:before="0" w:after="28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 w:before="0" w:after="283"/>
        <w:jc w:val="center"/>
        <w:rPr/>
      </w:pPr>
      <w:r>
        <w:rPr>
          <w:sz w:val="24"/>
          <w:szCs w:val="24"/>
        </w:rPr>
        <w:t>Botucatu, 25 de junh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 nº 253.7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22225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88890</wp:posOffset>
          </wp:positionH>
          <wp:positionV relativeFrom="paragraph">
            <wp:posOffset>93980</wp:posOffset>
          </wp:positionV>
          <wp:extent cx="549910" cy="622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51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6-25T15:27:00Z</dcterms:modified>
  <cp:revision>9</cp:revision>
  <dc:subject/>
  <dc:title/>
</cp:coreProperties>
</file>