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7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/7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Localizado na Avenida Alcides Cagliari, s/n, na Vila Industrial, o Aeroporto Municipal de nossa cidade atualmente é denominado “Tancredo de Almeida Neves”. O nome foi dado pela Assembleia Legislativa do Estado de São Paulo (ALESP) em 1985, em homenagem ao político mineiro eleito presidente na redemocratização do país.</w:t>
      </w:r>
    </w:p>
    <w:p>
      <w:pPr>
        <w:pStyle w:val="Normal"/>
        <w:ind w:firstLine="1134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No entanto, muitas pessoas da cidade, entre eles colaboradores e ex-colaboradores da Indústria Aeronáutica Neiva e da Embraer de Botucatu, têm solicitado constantemente que o nome seja alterado para Aeroporto Municipal “José Carlos de Barros Neiva”. </w:t>
      </w:r>
    </w:p>
    <w:p>
      <w:pPr>
        <w:pStyle w:val="Normal"/>
        <w:ind w:firstLine="1134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Com o intuito de verificar a vontade da população referente ao assunto, foi disponibilizado no site da Câmara Municipal, no período de 07 a 22 de junho, uma consulta pública digital, sendo que 93% dos participantes se manifestaram favoráveis à possibilidade de mudança na denominação do aeroporto municipal.</w:t>
      </w:r>
    </w:p>
    <w:p>
      <w:pPr>
        <w:pStyle w:val="Normal"/>
        <w:ind w:firstLine="1134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O nome cogitado “José Carlos de Barros Neiva” refere-se a um dos maiores empresários de Botucatu e da aviação brasileira, que investiu de maneira pioneira no município, tornando-o importante para a área da aviação nacional, dispensando maiores apresentações e deferências neste moment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A partir do saudoso Senhor Neiva a indústria botucatuense, imponente e competitiva, passou a crescer e a se consolidar, a partir do exemplo, referências e protagonismo da Indústria Aeronáutica Neiva e de seu fundador.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Rebatizar nosso Aeroporto Municipal para “José Carlos de Barros Neiva”, seria uma justa homenagem, que gostaríamos de levar adiante em nossa Casa Legislativa. Claro que convém consultarmos a Agência Nacional de Aviação Civil (ANAC), sobre as possíveis implicações de tal ação, notadamente se há impedimentos legai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Diretor da Agência Nacional da Aviação Civil (ANAC), </w:t>
      </w:r>
      <w:r>
        <w:rPr>
          <w:rFonts w:cs="Arial" w:ascii="Arial" w:hAnsi="Arial"/>
          <w:b/>
          <w:sz w:val="24"/>
          <w:szCs w:val="24"/>
        </w:rPr>
        <w:t>TIAGO SOUSA PEREIRA</w:t>
      </w:r>
      <w:r>
        <w:rPr>
          <w:rFonts w:cs="Arial" w:ascii="Arial" w:hAnsi="Arial"/>
          <w:sz w:val="24"/>
          <w:szCs w:val="24"/>
        </w:rPr>
        <w:t>, solicitando, anuência com relação à mudança de nome do nosso aeroporto municipal ou eventuais implicações em alterar a denominação do aeroporto municipal para “José Carlos de Barros Neiva”, à luz das justificativas que apresento neste documento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 de julh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ILV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SS/esm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Adriana</cp:lastModifiedBy>
  <cp:lastPrinted>2005-11-28T10:04:00Z</cp:lastPrinted>
  <dcterms:modified xsi:type="dcterms:W3CDTF">2024-06-28T13:04:00Z</dcterms:modified>
  <cp:revision>18</cp:revision>
  <dc:subject/>
  <dc:title/>
</cp:coreProperties>
</file>