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 xml:space="preserve">O trecho localizado entre as </w:t>
      </w:r>
      <w:r>
        <w:rPr>
          <w:rFonts w:cs="Arial" w:ascii="Arial" w:hAnsi="Arial"/>
          <w:bCs/>
          <w:shd w:fill="FFFFFF" w:val="clear"/>
        </w:rPr>
        <w:t>Ruas Rodrigues César</w:t>
      </w:r>
      <w:r>
        <w:rPr>
          <w:rFonts w:cs="Arial" w:ascii="Arial" w:hAnsi="Arial"/>
          <w:shd w:fill="FFFFFF" w:val="clear"/>
        </w:rPr>
        <w:t xml:space="preserve"> e Pedro Angela, próximo ao nº 771, serve de acesso a diversos bairros como Vila Pinheiro Machado, Vila Ângela e Jardim Planalt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Por conta disso é uma área com um intenso fluxo de veículos e pedestres e, uma vez que a quantidade de automóveis que transitam diariamente pelo local é significativa, a falta de um equipamento ou outra medida que controle ou discipline o trânsito local oferece riscos e aumenta a probabilidade de acidentes grav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shd w:fill="FFFFFF" w:val="clear"/>
        </w:rPr>
        <w:t xml:space="preserve">Diante do expost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Adjunto para Assuntos do Transporte Coletivo e Trânsito, </w:t>
      </w:r>
      <w:r>
        <w:rPr>
          <w:rFonts w:cs="Arial" w:ascii="Arial" w:hAnsi="Arial"/>
          <w:b/>
          <w:bCs/>
        </w:rPr>
        <w:t>RODRIGO LUIZ GOMES FUMIS</w:t>
      </w:r>
      <w:r>
        <w:rPr>
          <w:rFonts w:cs="Arial" w:ascii="Arial" w:hAnsi="Arial"/>
        </w:rPr>
        <w:t>, solicitando, nos termos da Lei Orgânica do Município, considerar as sugestões deste requerimento e determinar, junto à sua equipe, análises técnicas e criteriosas no trecho citado da Rua Rodrigues César com a Rua Pedro Angela, melhorando a mobilidade local e a vida das pessoas que moram no entorno e também dos demais botucatuenses que se utilizam constantemente da citada via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ÚDIA GABR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7-01T11:11:00Z</dcterms:modified>
  <cp:revision>36</cp:revision>
  <dc:subject/>
  <dc:title/>
</cp:coreProperties>
</file>