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esporte promove a melhora da condição motora, cardiovascular, a força, agilidade, coordenação e equilíbrio, além de, é claro, melhorar a autoestima e autoconfianç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benefícios são ainda mais importantes para pessoas com deficiência (PCDs) ou mobilidade reduzida que tem se destacado de forma impressionante nesse setor, bem como tem elevado o nome de nosso município em competições esportivas regionais e nacionai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seria de extrema relevância que houvesse dentro da Secretaria de Esportes um departamento que atendesse esses atletas com exclusividade de forma a sanar as demandas dessa categoria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 e ao Secretário de Esportes e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criar em referida secretaria um departamento que atenda as demandas dos atletas com deficiência e mobilidade reduzid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8"/>
          <w:szCs w:val="24"/>
        </w:rPr>
      </w:pPr>
      <w:r>
        <w:rPr>
          <w:rFonts w:cs="Arial" w:ascii="Arial" w:hAnsi="Arial"/>
          <w:b/>
          <w:color w:val="D9D9D9"/>
          <w:sz w:val="28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4-06-28T13:14:00Z</dcterms:modified>
  <cp:revision>17</cp:revision>
  <dc:subject/>
  <dc:title/>
</cp:coreProperties>
</file>