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poste de energia elétrica foi instalado de forma inapropriada na Avenida Cecília Lourenção, no Jardim Cambuí, sendo que tal situação prejudica moradores do local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nsultor de Negócios da CPFL, </w:t>
      </w:r>
      <w:r>
        <w:rPr>
          <w:rFonts w:cs="Arial" w:ascii="Arial" w:hAnsi="Arial"/>
          <w:b/>
          <w:sz w:val="24"/>
          <w:szCs w:val="24"/>
        </w:rPr>
        <w:t>MARCUS VINICIUS DE ANDR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CIANO</w:t>
      </w:r>
      <w:r>
        <w:rPr>
          <w:rFonts w:cs="Arial" w:ascii="Arial" w:hAnsi="Arial"/>
          <w:sz w:val="24"/>
          <w:szCs w:val="24"/>
        </w:rPr>
        <w:t>, solicitando, a retirada do poste instalado em frente à garagem na Avenida Cecília Lourenção, nº 2050, no Jardim Cambuí seja transferido de lugar, colocando-o em local mais apropriado e que não cause transtornos aos moradores locai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4-06-28T13:38:00Z</dcterms:modified>
  <cp:revision>14</cp:revision>
  <dc:subject/>
  <dc:title/>
</cp:coreProperties>
</file>