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A Secretaria de Agricultura e Abastecimento </w:t>
      </w:r>
      <w:r>
        <w:rPr>
          <w:rFonts w:cs="Arial" w:ascii="Arial" w:hAnsi="Arial"/>
          <w:color w:val="040C28"/>
          <w:sz w:val="24"/>
          <w:szCs w:val="24"/>
        </w:rPr>
        <w:t>é responsável pela política agrícola de gêneros essenciais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. O órgão colabora com os organismos estaduais e federais que atuam na área, com as entidades particulares, produtores e cooperativas estabelecidas nos limites territoriais do município.</w:t>
      </w:r>
    </w:p>
    <w:p>
      <w:pPr>
        <w:pStyle w:val="Normal"/>
        <w:ind w:firstLine="1134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ambém tem função de desenvolver controles de erosão e programas de saneamento urbano e rural, implantar projetos de benefício à agricultura familiar, implementar a correta utilização de adubos e incentivar alternativas naturais, praticar a política agrária, desenvolver projetos de recuperação da terra entre out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tualmente, em Botucatu, a agricultura é tratada e debatida em um setor dentro da Secretaria do Verde, mas dada a sua importância para nossa economia, merece uma secretaria para atender as suas demand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estudos para criar uma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Secretaria Municipal de Agricultura e Abastecimento visto que se trata de um setor de extrema relevância no desenvolvimento econômico de nossa cidade, sendo essencial debater e coordenar suas demandas de maneira únic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4-06-28T13:43:00Z</dcterms:modified>
  <cp:revision>20</cp:revision>
  <dc:subject/>
  <dc:title/>
</cp:coreProperties>
</file>