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100" w:after="200"/>
        <w:jc w:val="both"/>
        <w:rPr/>
      </w:pPr>
      <w:r>
        <w:rPr>
          <w:u w:val="single"/>
        </w:rPr>
        <w:t>REFERÊNCIA: PROJETO DE LEI NÚMERO 0088, DE 28 DE JUNHO DE 2024, DE AUTORIA DO PREFEITO MUNICIPAL, QUE AUTORIZA O PODER EXECUTIVO A CELEBRAR CONVÊNIO COM O HOSPITAL DAS CLÍNICAS DA FACULDADE DE MEDICINA DE BOTUCATU – HCFMB E INTERVENIÊNCIA DA FUNDAÇÃO PARA O DESENVOLVIMENTO MÉDICO HOSPITALAR - FAMESP OBJETIVANDO A TRANSFERÊNCIA DE RECURSOS PARA A AQUISIÇÃO DE EQUIPAMENTOS AO CENTRO DE REABILITAÇÃO DOS DISTÚRBIOS DA AUDIÇÃO E COMUNICAÇÃO – CERDAC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 </w:t>
      </w:r>
      <w:r>
        <w:rPr/>
        <w:t>Trata-se de projeto de lei que visa obter autorização legislativa para o Poder Executivo poder celebrar convênio com o Hospital das Clínicas da Faculdade de Medicina de Botucatu – HCFMB e interveniência da Fundação para o Desenvolvimento Médico Hospitalar - FAMESP objetivando a transferência de recursos para a aquisição de equipamentos ao Centro de Reabilitação dos Distúrbios da Audição e Comunicação – CERDAC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O presente Projeto de Lei atende o disposto no artigo 14, XII, da Lei Orgânica do Município de Botucatu, que estabelece:</w:t>
      </w:r>
    </w:p>
    <w:p>
      <w:pPr>
        <w:pStyle w:val="NormalWeb"/>
        <w:spacing w:before="100" w:after="200"/>
        <w:jc w:val="both"/>
        <w:rPr>
          <w:i/>
          <w:i/>
        </w:rPr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O PL veio instruído com a justificativa subscrita pelo autor da matéria, que menciona a exposição de motivos assinada pelo Secretário Municipal de Saúde, nos seguintes termos:</w:t>
      </w:r>
    </w:p>
    <w:p>
      <w:pPr>
        <w:pStyle w:val="NormalWeb"/>
        <w:spacing w:before="100" w:after="20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ente projeto de lei tem por escopo obter autorização legislativa para celebração de convênio com o Hospital das Clínicas da Faculdade de Medicina de Botucatu – HCFMB e interveniência da Fundação para o Desenvolvimento Médico Hospitalar – FAMESP, objetivando a transferência de recursos para a aquisição de equipamentos ao Centro de Reabilitação dos Distúrbios da Audição e Comunicação - CERDAC do Hospital das Clínicas da Faculdade de Medicina de Botucatu, para diagnóstico de déficit auditivo e suas características e indicação de aparelho auditivo, nas diferentes fases do desenvolvimento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aúde auditiva é área definida pelo Ministério da Saúde e pelo Sistema Único de Saúde (SUS) como um serviço referenciado. O Centro de Reabilitação e Distúrbios da Audição e Comunicação (CERDAC) é referência para atendimentos de média complexidade e oferece à comunidade serviço de diagnóstico e tratamento de deficiência auditiva que interfere nos processos de comunicação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 últimas décadas é relevante o avanço tecnológico que tem permitido a incorporação e a inclusão de diversos dispositivos eletrônicos no processo de reabilitação da deficiência auditiva. Esses dispositivos tem contribuindo para o desenvolvimento da capacidade de comunicação, da linguagem oral, e da inserção social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CERDAC, o paciente é avaliado por uma equipe multidisciplinar (médico, otorrino, fonoaudiólogo, assistente social, enfermagem) para a realização de uma avaliação integrada e um planejamento de tratamento observando necessidades de cada caso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ocesso de diagnóstico e identificação etiológica do déficit auditivo é relevante para a indicação precisa do tratamento. O uso de equipamentos calibrados e exames realizados em ambiente adequado favorece a precisão do diagnóstico e a especificidade do tratamento. O tratamento da deficiência auditiva é de fundamental importância pois esse comprometimento permeia outras áreas do desenvolvimento pessoal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aquisição de novos aparelhos permitirá a substituição de aparelhos antigos para aparelhos adequados segundo a legislação vigente. Os pacientes advindos do ambulatório da área, bem como aqueles encaminhados pela atenção básica do município de Botucatu, via atenção primária para o atendimento secundário relacionados aos distúrbios de Audição e Comunicação, que correspondem aproximadamente 70% dos usuários do município de Botucatu, serão beneficiados na melhoria do atendimento de fonoaudiologia com equipamentos novos e necessários aos serviços prestados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ido convênio prevê a transferência de R$ 123.408,00 (cento e vinte e três mil e quatrocentos e oito reais) que serão aplicados na aquisição de equipamentos ao Centro de Reabilitação dos Distúrbios da Audição e Comunicação - CERDAC, através do repasse da emenda impositiva nº 47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arágrafo único do art. 84 da Lei 13.019/14 traz: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São regidos pelo art. 116 da Lei nº 8.666, de 21 de junho de 1993, convênios: (Redação dada pela Lei nº 13.204, de 2015)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entre entes federados ou pessoas jurídicas a eles vinculadas; (Incluído pela Lei nº 13.204, de 2015)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decorrentes da aplicação do disposto no inciso IV do art. 3o.”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...”   </w:t>
      </w:r>
    </w:p>
    <w:p>
      <w:pPr>
        <w:pStyle w:val="Normal"/>
        <w:ind w:firstLine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nte do exposto, requeiro o encaminhamento da proposta para a Câmara Municipal de Botucatu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Além da justificativa e da exposição de motivos, acompanharam o PL o Termo de Convênio (minuta), bem como a manifestação favorável do Procurador Jurídico da Prefeitura Municipal, a qual abarco também como fundamentação, a fim de se evitar repetições desnecessárias.</w:t>
      </w:r>
    </w:p>
    <w:p>
      <w:pPr>
        <w:pStyle w:val="NormalWeb"/>
        <w:spacing w:before="100" w:after="200"/>
        <w:jc w:val="both"/>
        <w:rPr/>
      </w:pPr>
      <w:r>
        <w:rPr/>
        <w:tab/>
        <w:tab/>
        <w:tab/>
        <w:tab/>
        <w:t>Cumpre informar que este projeto de lei em apreço está em consonância com o disposto no artigo 31 da Lei Orgânica do Município:</w:t>
      </w:r>
    </w:p>
    <w:p>
      <w:pPr>
        <w:pStyle w:val="NormalWeb"/>
        <w:spacing w:before="100" w:after="200"/>
        <w:ind w:firstLine="283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100" w:after="12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100" w:after="12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100" w:after="12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100" w:after="12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 e à</w:t>
      </w:r>
      <w:r>
        <w:rPr>
          <w:u w:val="single"/>
        </w:rPr>
        <w:t xml:space="preserve"> Comissão de Saúde</w:t>
      </w:r>
      <w:r>
        <w:rPr/>
        <w:t>.</w:t>
      </w:r>
    </w:p>
    <w:p>
      <w:pPr>
        <w:pStyle w:val="NormalWeb"/>
        <w:spacing w:before="100" w:after="120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100" w:after="120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100" w:after="120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ind w:firstLine="2833"/>
        <w:jc w:val="both"/>
        <w:rPr/>
      </w:pPr>
      <w:r>
        <w:rPr/>
        <w:t>Botucatu, 28 de junho de 2024.</w:t>
      </w:r>
    </w:p>
    <w:p>
      <w:pPr>
        <w:pStyle w:val="NormalWeb"/>
        <w:spacing w:before="100" w:after="0"/>
        <w:ind w:firstLine="2835"/>
        <w:jc w:val="center"/>
        <w:rPr/>
      </w:pPr>
      <w:r>
        <w:rPr/>
        <w:t>PAULO ANTONIO CORADI FILHO</w:t>
      </w:r>
    </w:p>
    <w:p>
      <w:pPr>
        <w:pStyle w:val="NormalWeb"/>
        <w:spacing w:before="100" w:after="0"/>
        <w:ind w:firstLine="2835"/>
        <w:jc w:val="center"/>
        <w:rPr/>
      </w:pPr>
      <w:r>
        <w:rPr/>
        <w:t>Procurador Legislativo – OAB/SP nº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02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28T15:03:00Z</dcterms:modified>
  <cp:revision>3</cp:revision>
  <dc:subject/>
  <dc:title/>
</cp:coreProperties>
</file>