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100" w:after="200"/>
        <w:jc w:val="both"/>
        <w:rPr/>
      </w:pPr>
      <w:r>
        <w:rPr/>
        <w:t> </w:t>
      </w:r>
      <w:r>
        <w:rPr>
          <w:u w:val="single"/>
        </w:rPr>
        <w:t>REFERÊNCIA: PROJETO DE LEI NÚMERO 0087 DE 27 DE JUNHO DE 2024, DE AUTORIA DO PREFEITO MUNICIPAL, QUE AUTORIZA O PODER EXECUTIVO A CELEBRAR CONVÊNIO COM A UNIVERSIDADE ESTADUAL PAULISTA ‘’JÚLIO DE MESQUITA FILHO’’ – UNESP, POR INTERMÉDIO DO INSTITUTO DE BIOCIÊNCIAS DE BOTUCATU E INTERVENIÊNCIA DA FUNDAÇÃO DO INSTITUO DE BIOCIÊNCIAS - FUNDIBIO, OBJETIVANDO A TRANSFERÊNCIA DE RECURSOS DESTINADOS AO NÚCLEO DE ATENÇÃO AOS TRANSTORNOS ALIMENTARES – NUATRA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 </w:t>
      </w:r>
      <w:r>
        <w:rPr/>
        <w:t>Trata-se de projeto de lei que visa obter autorização legislativa para o Poder Executivo poder celebrar convênio com a Universidade Estadual Paulista ‘’Júlio de Mesquita Filho’’ (UNESP), por intermédio do instituto de Biociências e interveniência da Fundação do Instituto de Biociência (FUNDIBIO), objetivando a destinação de transferência de recursos ao Núcleo de Atenção aos Transtornos Alimentares (NUATRA)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O presente Projeto de Lei atende o disposto no artigo 14, XII, da Lei Orgânica do Município de Botucatu, que estabelece:</w:t>
      </w:r>
    </w:p>
    <w:p>
      <w:pPr>
        <w:pStyle w:val="NormalWeb"/>
        <w:spacing w:before="100" w:after="200"/>
        <w:ind w:left="2835" w:hanging="0"/>
        <w:jc w:val="both"/>
        <w:rPr>
          <w:i/>
          <w:i/>
        </w:rPr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O PL veio instruído com a justificativa subscrita pelo autor da matéria, que menciona a exposição de motivos assinada pelo Secretário Municipal de Saúde, nos seguintes termos:</w:t>
      </w:r>
    </w:p>
    <w:p>
      <w:pPr>
        <w:pStyle w:val="NormalWeb"/>
        <w:spacing w:before="10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celentíssimo Senhor Prefeito Municipal.</w:t>
      </w:r>
    </w:p>
    <w:p>
      <w:pPr>
        <w:pStyle w:val="Normal"/>
        <w:ind w:firstLine="226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i/>
          <w:iCs/>
          <w:sz w:val="22"/>
          <w:szCs w:val="22"/>
        </w:rPr>
        <w:tab/>
        <w:tab/>
        <w:t>O presente projeto de lei tem por escopo obter autorização legislativa para a celebração de convênio com a Universidade Estadual Paulista “Júlio de Mesquita Filho” UNESP, por intermédio do instituto de Biociências de Botucatu e interveniência da Fundação do    Instituto de Biociências — FUNDIBIO, para a destinação de transferência de recursos ao Núcleo de Atenção aos Transtornos Alimentares - NUATRA.</w:t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De acordo com o Ministério da Saúde, os transtornos alimentares (TA) mais comuns na população jovem são a anorexia nervosa (AN), a bulimia nervosa (BN) e o transtorno da compulsão (TC), são condições graves que podem levar a sérias consequências para a saúde, incluindo a morte prematura do paciente.</w:t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O NUATRA é o primeiro centro especializado no tratamento Multiprofissional dos transtornos alimentares na infância e na adolescência, no interior do estado de São Paulo. Está estruturado para realizar acompanhamento multiprofissional ambulatorial e internações nos casos mais graves, em parceria com o Hospital das Clínicas HC da Unesp de Botucatu, além de oferecer orientações, informações e apoio aos familiares.</w:t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O NUATRA é um ambulatório localizado no Instituto de Biociências que atende crianças e adolescentes portadores de transtornos alimentares, entre eles, anorexia nervosa, bulimia nervosa e transtorno da compulsão, principalmente. Esses transtornos são doenças psiquiátricas que causam grande sofrimento tanto para o paciente quanto para os familiares e, muitas vezes, se não identificados e tratados podem levar à morte. A equipe de profissionais do  NUATRA é composta por nutricionistas, psicólogos, psiquiatras, pediatras, psicopedagogos e enfermeiros a qual busca oferecer por meio de multi e interprofissionalidade, importante contribuição na assistência a pacientes portadores destes transtornos.</w:t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O NUATRA tem por objetivo atender crianças e jovens moradores de todas as regiões da cidade da Botucatu oferecendo acolhimento, tratamento e acompanhamento multiprofissional das crianças e adolescentes portadores de Transtorno Alimentar.</w:t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Referido convênio prevê a transferência de R$ 200.000,00 (duzentos mil reais), que serão aplicados no Núcleo de Atenção aos Transtorno Alimentares - NUATRA, através do repasse da emenda impositiva nº 37.</w:t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O parágrafo único do art. 84 da Lei 13.019/14 traz:</w:t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São regidos pelo art. 116 da Lei nº 8.666, de 21 de junho de 1993, convênios: (Redação dada pela Lei nº 13.204, de 2015)</w:t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- entre entes federados ou pessoas jurídicas a eles vinculadas; (Incluído pela Lei nº 13.204, de 2015)</w:t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 - decorrentes da aplicação do disposto no inciso IV do art. 3o.”</w:t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lição de Maria Sylvia Zanella Di Pietro em sua obra Parcerias na Administração Pública traz que:</w:t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...</w:t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firstLine="21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) no convênio, verifica-se a mútua colaboração, que pode assumir várias formas, como repasse de verbas, uso de equipamentos, de recursos humanos e materiais, de imóveis, de know-how e outros; por isso mesmo, o convênio não cogita de preço ou remuneração; ...”   </w:t>
      </w:r>
    </w:p>
    <w:p>
      <w:pPr>
        <w:pStyle w:val="Normal"/>
        <w:ind w:firstLine="2127"/>
        <w:jc w:val="both"/>
        <w:rPr/>
      </w:pPr>
      <w:r>
        <w:rPr>
          <w:i/>
          <w:iCs/>
          <w:sz w:val="22"/>
          <w:szCs w:val="22"/>
        </w:rPr>
        <w:tab/>
        <w:tab/>
        <w:t>Diante do exposto, requeiro o encaminhamento da proposta para a Câmara Municipal de Botucatu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Web"/>
        <w:spacing w:before="100" w:after="200"/>
        <w:ind w:firstLine="2835"/>
        <w:jc w:val="both"/>
        <w:rPr/>
      </w:pPr>
      <w:r>
        <w:rPr/>
        <w:t>Cumpre salientar que o recurso destinado é oriundo da Emenda Individual Impositiva nº 37 ao Projeto de Lei n.º 122/2023, de autoria do Vereador Luiz Aurélio Pagani, que aplica determinada cota dos recursos públicos da seguinte forma: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Art. 1º Fica incluída na execução financeira disposta no Projeto de Lei nº 122/2023, que estima a receita e fixa a despesa do Município para o exercício de 2024, a seguinte programação:</w:t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05"/>
      </w:tblGrid>
      <w:tr>
        <w:trPr>
          <w:trHeight w:val="33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Unidade Executora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06.03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Função de Governo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Subfunção de Governo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rograma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bjetivo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56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atureza Despesa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3.50.39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R$ 200.000,00 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Art. 2.º </w:t>
      </w:r>
      <w:r>
        <w:rPr/>
        <w:t>A despesa programada no artigo anterior será coberta com recursos na seguinte conformidade:</w:t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32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  <w:t>Códig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9.99.99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eastAsia="en-US"/>
              </w:rPr>
              <w:t>Nom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 xml:space="preserve">Reserva de Contingênci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R$ 200.000,00 </w:t>
            </w:r>
          </w:p>
        </w:tc>
      </w:tr>
    </w:tbl>
    <w:p>
      <w:pPr>
        <w:pStyle w:val="Normal"/>
        <w:widowControl w:val="false"/>
        <w:spacing w:lineRule="atLeast" w:line="235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i/>
          <w:iCs/>
          <w:sz w:val="24"/>
          <w:szCs w:val="24"/>
        </w:rPr>
        <w:t xml:space="preserve">Art. 3° </w:t>
      </w:r>
      <w:r>
        <w:rPr>
          <w:rFonts w:eastAsia="Calibri"/>
          <w:bCs/>
          <w:i/>
          <w:iCs/>
          <w:sz w:val="24"/>
          <w:szCs w:val="24"/>
          <w:lang w:eastAsia="en-US"/>
        </w:rPr>
        <w:t>Fica</w:t>
      </w:r>
      <w:r>
        <w:rPr>
          <w:i/>
          <w:iCs/>
          <w:sz w:val="24"/>
          <w:szCs w:val="24"/>
        </w:rPr>
        <w:t xml:space="preserve"> o Poder Executivo autorizado a proceder as alterações nas leis orçamentárias, abrindo os créditos que forem necessários para a execução da presente emenda impositiva.</w:t>
      </w:r>
    </w:p>
    <w:p>
      <w:pPr>
        <w:pStyle w:val="NormalWeb"/>
        <w:spacing w:before="100" w:after="200"/>
        <w:ind w:firstLine="2835"/>
        <w:jc w:val="both"/>
        <w:rPr/>
      </w:pPr>
      <w:r>
        <w:rPr/>
        <w:t>Além disso, como consta na justificativa do autor, a Emenda Individual Impositiva nº 37 em a finalidade de destinar recursos para o NUATRA – Núcleo de Atenção aos Transtornos Alimentares na Infância e na Adolescência, da UNESP, objetivando melhorar o atendimento de crianças e adolescentes portadores de transtornos alimentares, entre eles, anorexia nervosa, bulimia nervosa e transtorno da compulsão, principalmente.</w:t>
      </w:r>
    </w:p>
    <w:p>
      <w:pPr>
        <w:pStyle w:val="NormalWeb"/>
        <w:spacing w:before="100" w:after="200"/>
        <w:jc w:val="both"/>
        <w:rPr/>
      </w:pPr>
      <w:r>
        <w:rPr/>
        <w:tab/>
        <w:tab/>
        <w:tab/>
        <w:tab/>
        <w:t>Cumpre informar que este projeto de lei em apreço está em consonância com o disposto no artigo 31 da Lei Orgânica do Município:</w:t>
      </w:r>
    </w:p>
    <w:p>
      <w:pPr>
        <w:pStyle w:val="NormalWeb"/>
        <w:spacing w:before="100" w:after="200"/>
        <w:ind w:firstLine="283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100" w:after="200"/>
        <w:ind w:firstLine="283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100" w:after="200"/>
        <w:ind w:firstLine="283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100" w:after="200"/>
        <w:ind w:firstLine="2835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10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10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10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100" w:after="200"/>
        <w:ind w:firstLine="2834"/>
        <w:jc w:val="both"/>
        <w:rPr/>
      </w:pPr>
      <w:r>
        <w:rPr/>
        <w:t>Cumpre informar que o presente projeto de lei deverá tramitar pelas comissões pertinentes, notadamente à Comissão de Constituição e Justiça e à</w:t>
      </w:r>
      <w:r>
        <w:rPr>
          <w:u w:val="single"/>
        </w:rPr>
        <w:t xml:space="preserve"> Comissão de Saúde</w:t>
      </w:r>
      <w:r>
        <w:rPr/>
        <w:t>.</w:t>
      </w:r>
    </w:p>
    <w:p>
      <w:pPr>
        <w:pStyle w:val="NormalWeb"/>
        <w:spacing w:before="10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10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10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10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100" w:after="283"/>
        <w:ind w:firstLine="2833"/>
        <w:jc w:val="both"/>
        <w:rPr/>
      </w:pPr>
      <w:r>
        <w:rPr/>
        <w:t>Botucatu, 28 de junho de 2024.</w:t>
      </w:r>
    </w:p>
    <w:p>
      <w:pPr>
        <w:pStyle w:val="NormalWeb"/>
        <w:spacing w:before="100" w:after="0"/>
        <w:ind w:firstLine="2833"/>
        <w:jc w:val="center"/>
        <w:rPr/>
      </w:pPr>
      <w:r>
        <w:rPr/>
        <w:t>PAULO ANTONIO CORADI FILHO</w:t>
      </w:r>
    </w:p>
    <w:p>
      <w:pPr>
        <w:pStyle w:val="NormalWeb"/>
        <w:spacing w:before="100" w:after="0"/>
        <w:ind w:firstLine="2833"/>
        <w:jc w:val="center"/>
        <w:rPr/>
      </w:pPr>
      <w:r>
        <w:rPr/>
        <w:t>Procurador Legislativo</w:t>
      </w:r>
    </w:p>
    <w:p>
      <w:pPr>
        <w:pStyle w:val="NormalWeb"/>
        <w:spacing w:before="100" w:after="0"/>
        <w:ind w:firstLine="2833"/>
        <w:jc w:val="center"/>
        <w:rPr/>
      </w:pPr>
      <w:r>
        <w:rPr/>
        <w:t>OAB nº 253.7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22225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88890</wp:posOffset>
          </wp:positionH>
          <wp:positionV relativeFrom="paragraph">
            <wp:posOffset>93980</wp:posOffset>
          </wp:positionV>
          <wp:extent cx="549910" cy="6223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  <w:p>
    <w:pPr>
      <w:pStyle w:val="Head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15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06-28T15:20:00Z</dcterms:modified>
  <cp:revision>3</cp:revision>
  <dc:subject/>
  <dc:title/>
</cp:coreProperties>
</file>