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O Corrida e Parceria é um grupo sem fins lucrativos, que se reúne todas as segundas e quartas-feiras para caminhadas e corridas, iniciou suas atividades no ano de 2022, contando, de início, com somente 8 pessoas. Atualmente, possui mais de 150 membros entre mulheres, homens, crianças e idosos fazendo caminhada e corrida de rua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Esse ano os idealizadores do grupo Diego Michel Rocha e Daniela Rocha realizaram o “treinão solidário” para comemorar o aniversário da cidade, em abril, e arrecadaram alimentos não perecíveis e gelatinas para ajudar instituições de nossa cidade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junho organizaram o 2º “Treinão Solidário”, agora com objetivo de arrecadar ração para cães e gat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vento beneficente foi realizado no último domingo 23 de junho e conseguiu arrecadar mais de 1000 quilos de ração, superando o arrecadado no ano passado em que a quantidade foi de 460 quil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a arrecadação será destinada à Liga do Bem que abriga vários cães e gatos em situações vulneráveis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No evento, os munícipes puderam participar de uma corrida com percurso de 5 quilômetros e uma caminhada de 3 quilômetr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erca de 350 pessoas atenderam o chamado pela causa animal e ajudaram doando ração para participar do treino na portaria da Fazenda Lagead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ego e Daniela agradeceram a todos os patrocinadores e à toda população pelas doações recebidas e acreditam que a união faz a força e o propósito faz a união; e que essa generosidade é a semente da esperança, quando esse sentido envolve um ideal coletivo, grandes e belos frutos podem ser colhido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De forma a reconhecer o esforço dos idealizadores do evento e todos que participaram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Cs/>
        </w:rPr>
        <w:t xml:space="preserve">APLAUSOS </w:t>
      </w:r>
      <w:r>
        <w:rPr>
          <w:rFonts w:cs="Arial" w:ascii="Arial" w:hAnsi="Arial"/>
          <w:iCs/>
        </w:rPr>
        <w:t xml:space="preserve">para o </w:t>
      </w:r>
      <w:r>
        <w:rPr>
          <w:rFonts w:cs="Arial" w:ascii="Arial" w:hAnsi="Arial"/>
          <w:b/>
          <w:iCs/>
        </w:rPr>
        <w:t>GRUP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CORRIDA E PARCERIA</w:t>
      </w:r>
      <w:r>
        <w:rPr>
          <w:rFonts w:cs="Arial" w:ascii="Arial" w:hAnsi="Arial"/>
          <w:iCs/>
        </w:rPr>
        <w:t xml:space="preserve">, na pessoa de seus fundadores, </w:t>
      </w:r>
      <w:r>
        <w:rPr>
          <w:rFonts w:cs="Arial" w:ascii="Arial" w:hAnsi="Arial"/>
          <w:b/>
        </w:rPr>
        <w:t>DANIELA ROCH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IEGO MICHEL ROCHA</w:t>
      </w:r>
      <w:r>
        <w:rPr>
          <w:rFonts w:cs="Arial" w:ascii="Arial" w:hAnsi="Arial"/>
        </w:rPr>
        <w:t>, extensiva a todos os seus participantes, pela realização do 2º “treinão solidário”, que arrecadou mais de 1000 quilos de ração para cães e gatos em situação vulnerável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 de julho de 2024.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ECLT/mcpr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6-28T19:33:00Z</dcterms:modified>
  <cp:revision>20</cp:revision>
  <dc:subject/>
  <dc:title/>
</cp:coreProperties>
</file>