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7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/7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Os bairro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idenciais Bem-Te-Vi I e II, região norte de Botucatu, tem uma população bastante numerosa, é um local que está em constante desenvolvimento e as melhorias são necessárias.</w:t>
      </w:r>
    </w:p>
    <w:p>
      <w:pPr>
        <w:pStyle w:val="NormalWeb"/>
        <w:shd w:fill="FFFFFF" w:val="clear"/>
        <w:spacing w:before="0" w:after="0"/>
        <w:ind w:firstLine="1134"/>
        <w:jc w:val="both"/>
        <w:rPr/>
      </w:pPr>
      <w:r>
        <w:rPr>
          <w:rFonts w:cs="Arial" w:ascii="Arial" w:hAnsi="Arial"/>
        </w:rPr>
        <w:t>Este parlamentar foi procurado por moradores dos referidos bairros relatando que ainda não contam com local adequado para prática de exercícios e m</w:t>
      </w:r>
      <w:r>
        <w:rPr>
          <w:rFonts w:cs="Arial" w:ascii="Arial" w:hAnsi="Arial"/>
          <w:color w:val="000000"/>
          <w:shd w:fill="FFFFFF" w:val="clear"/>
        </w:rPr>
        <w:t>uitas pessoas acabam optando em fazer suas caminhadas nas ruas, dentro do espaço destinado aos veículos, causando uma enorme insegurança à todos pois essa prática pode ocasionar acidentes de graves proporçõe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mplantação de uma academia ao ar livre dotada de todos os equipamentos necessários, uma quadra poliesportiva, bem como a instalação de um parquinho infantil proporcionaria um excelente atrativo para esses munícipe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8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Além do entretenimento, essa obra contribuiria para a integração da comunidade</w:t>
      </w:r>
      <w:r>
        <w:rPr>
          <w:rFonts w:cs="Arial" w:ascii="Arial" w:hAnsi="Arial"/>
          <w:sz w:val="24"/>
          <w:szCs w:val="24"/>
        </w:rPr>
        <w:t>, desta forma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de Infraestrutura,</w:t>
      </w:r>
      <w:r>
        <w:rPr>
          <w:rFonts w:cs="Arial" w:ascii="Arial" w:hAnsi="Arial"/>
          <w:b/>
          <w:sz w:val="24"/>
          <w:szCs w:val="24"/>
        </w:rPr>
        <w:t xml:space="preserve"> WILLIAM DE OLIVEIRA E SILV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 nos termos da Lei Orgânica do Município, implantar uma área de lazer, dotada de uma academia ao ar livre com todos os equipamentos necessários, uma quadra poliesportiva, bem como a instalação de um parquinho infantil, na região dos bairros Bem-Te-Vi I e II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 de julh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8"/>
        </w:rPr>
      </w:pPr>
      <w:r>
        <w:rPr>
          <w:rFonts w:cs="Arial" w:ascii="Arial" w:hAnsi="Arial"/>
          <w:b/>
          <w:color w:val="A6A6A6"/>
          <w:sz w:val="1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G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Clara</cp:lastModifiedBy>
  <cp:lastPrinted>2005-11-28T10:04:00Z</cp:lastPrinted>
  <dcterms:modified xsi:type="dcterms:W3CDTF">2024-06-28T19:25:00Z</dcterms:modified>
  <cp:revision>12</cp:revision>
  <dc:subject/>
  <dc:title/>
</cp:coreProperties>
</file>