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tabs>
          <w:tab w:val="clear" w:pos="708"/>
          <w:tab w:val="left" w:pos="2172" w:leader="none"/>
        </w:tabs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2172" w:leader="none"/>
        </w:tabs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2172" w:leader="none"/>
        </w:tabs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rviço Nacional de Aprendizagem Comercial (SENAC) está diretamente ligado ao desenvolvimento econômico e educacional de Botucatu. É uma instituição de ensino respeitada na região, comprometida com a formação profissional de qualidade e com o desenvolvimento socioeconômico local, proporcionando oportunidades educacionais para todos que buscam se qualificar no mercado de trabalh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, uma crescente demanda de mão de obra é a de profissionais qualificados na área de açougueiro, porém a falta de cursos especializados dificulta o desenvolvimento dessas habilidades específic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iste um interesse significativo por parte de potenciais alunos, bem como de estabelecimentos comerciais que necessitam de profissionais capacitados nesta área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ssim, 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Executiva de Contas da Unidade do SENAC-Botucatu, </w:t>
      </w:r>
      <w:r>
        <w:rPr>
          <w:rFonts w:cs="Arial" w:ascii="Arial" w:hAnsi="Arial"/>
          <w:b/>
          <w:bCs/>
          <w:sz w:val="24"/>
          <w:szCs w:val="24"/>
        </w:rPr>
        <w:t>ALINE DE CÁSSIA BOAVENTURA</w:t>
      </w:r>
      <w:r>
        <w:rPr>
          <w:rFonts w:cs="Arial" w:ascii="Arial" w:hAnsi="Arial"/>
          <w:sz w:val="24"/>
          <w:szCs w:val="24"/>
        </w:rPr>
        <w:t>, ao Secretário de Desenvolvimento Econômico e Relações Institucionais,</w:t>
      </w:r>
      <w:r>
        <w:rPr>
          <w:rFonts w:cs="Arial" w:ascii="Arial" w:hAnsi="Arial"/>
          <w:b/>
          <w:caps/>
          <w:sz w:val="24"/>
          <w:szCs w:val="24"/>
        </w:rPr>
        <w:t xml:space="preserve"> Junot de Lara Carvalho</w:t>
      </w:r>
      <w:r>
        <w:rPr>
          <w:rFonts w:cs="Arial" w:ascii="Arial" w:hAnsi="Arial"/>
          <w:cap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realizar estudos com o objetivo de incluir curso para a formação de açougueiros em nossa cidade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</w:rPr>
      </w:pPr>
      <w:r>
        <w:rPr>
          <w:rFonts w:cs="Arial" w:ascii="Arial" w:hAnsi="Arial"/>
          <w:b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  <w:t>LGS/lr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User</cp:lastModifiedBy>
  <cp:lastPrinted>2005-11-28T11:04:00Z</cp:lastPrinted>
  <dcterms:modified xsi:type="dcterms:W3CDTF">2024-07-05T15:19:00Z</dcterms:modified>
  <cp:revision>34</cp:revision>
  <dc:subject/>
  <dc:title/>
</cp:coreProperties>
</file>