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2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/7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13/2024</w:t>
      </w:r>
      <w:r>
        <w:rPr>
          <w:rFonts w:cs="Arial" w:ascii="Arial" w:hAnsi="Arial"/>
          <w:bCs/>
          <w:sz w:val="24"/>
          <w:szCs w:val="24"/>
        </w:rPr>
        <w:t>, de iniciativa do Prefeito, que dispõe sobre as Diretrizes Orçamentárias do município de Botucatu para a elaboração da Lei Orçamentária de 2025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87/2024</w:t>
      </w:r>
      <w:r>
        <w:rPr>
          <w:rFonts w:cs="Arial" w:ascii="Arial" w:hAnsi="Arial"/>
          <w:bCs/>
          <w:sz w:val="24"/>
          <w:szCs w:val="24"/>
        </w:rPr>
        <w:t>, de iniciativa do Prefeito, que autoriza o Poder Executivo o celebrar convênio com a Universidade Estadual Paulista “Júlio de Mesquita Filho” – UNESP, por intermédio do Instituto de Biociências de Botucatu e interveniência da Fundação do Instituto de Biociências FUNDIBIO, objetivando a transferência de recursos destinados ao Núcleo de Atenção aos Transtornos Alimentares – NUATRA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88/2024</w:t>
      </w:r>
      <w:r>
        <w:rPr>
          <w:rFonts w:cs="Arial" w:ascii="Arial" w:hAnsi="Arial"/>
          <w:bCs/>
          <w:sz w:val="24"/>
          <w:szCs w:val="24"/>
        </w:rPr>
        <w:t>, de iniciativa do Prefeito, que autoriza o Poder Executivo a celebrar convênio com o Hospital das Clínicas da Faculdade de Medicina de Botucatu – HCFMB e interveniência da Fundação para o Desenvolvimento Médico Hospitalar - FAMESP objetivando a transferência de recursos para a aquisição de equipamentos ao Centro de Reabilitação dos Distúrbios da Audição e Comunicação – CERDAC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89/2024</w:t>
      </w:r>
      <w:r>
        <w:rPr>
          <w:rFonts w:cs="Arial" w:ascii="Arial" w:hAnsi="Arial"/>
          <w:bCs/>
          <w:sz w:val="24"/>
          <w:szCs w:val="24"/>
        </w:rPr>
        <w:t>, de iniciativa do vereador Cula, que denomina de "Euclides Antonio" as Ruas 10,11 e vielas de interligação entre essas Ruas, do Loteamento Barra Bonita em Terras de Botucatu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PROJETO DE LEI Nº 90/2024</w:t>
      </w:r>
      <w:r>
        <w:rPr>
          <w:rFonts w:cs="Arial" w:ascii="Arial" w:hAnsi="Arial"/>
          <w:bCs/>
          <w:sz w:val="24"/>
          <w:szCs w:val="24"/>
        </w:rPr>
        <w:t>, de iniciativa do vereador Cula, que denomina de "Maria Luiza da Silva Martinelli" a Rua 10 do Residencial Carnieto I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6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ducação - solicita-se envidar esforços para instalar cobertura nas quadras poliesportivas das escolas de período integral da rede municipal de ens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Agência Nacional da Aviação Civil - solicita-se anuência com relação à mudança de nome do nosso aeroporto municipal ou informar eventuais implicações em alterar a denominação do local para “José Carlos de Barros Neiva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1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Zeladoria e Serviços e Consultor de Negócios da CPFL - solicita-se instalar braço de luz e iluminação em um poste existente na Rua Prudente de Moraes, próximo ao nº 82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2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Assuntos do Transporte Coletivo e Trânsito - solicita-se análises técnicas e criteriosas no trecho envolvendo as Ruas Rodrigues César e Pedro Angela visando melhorar a mobilidade local e a vida das pessoas que moram no ento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3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sportes e Qualidade de Vida - solicita-se a possibilidade de criar em referida secretaria um departamento que atenda as demandas dos atletas com deficiência e mobilidade reduz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de Negócios da CPFL - solicita-se a retirada do poste instalado em frente à garagem na Avenida Cecília Lourenção, nº 2050, no Jardim Cambuí seja transferido de lugar, colocando-o em local mais apropriado e que não cause transtornos a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- solicita-se realizar estudos para criar uma Secretaria Municipal de Agricultura e Abastecimento visto que se trata de um setor de extrema relevância no desenvolvimento econômico de nossa cidade, sendo essencial debater e coordenar suas demandas de maneira ún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Caixa Econômica Federal - solicita-se realizar estudos para implantação de Casa Lotérica na região norte da cidade, se possível em algum ponto dos bairros Bem-Te-Vi I e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, junto aos secretários e demais profissionais da Prefeitura, análises técnicas para implantação de medidas para combate ao isolamento social dos idosos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8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mplantar uma praça dotada com academia ao ar livre, parquinho infantil, paisagismo e bancos na Rua Alcides de Lima, em frente ao nº 15, no Conjunto Habitacional “Leandro Alarcão Dias” (Comerciário I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9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mplantar uma área de lazer, dotada de uma academia ao ar livre com todos os equipamentos necessários, uma quadra poliesportiva, bem como a instalação de um parquinho infantil, na região dos bairros Bem-Te-Vi I e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80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 da Agência de Transporte do Estado de São Paulo -  solicita-se implantar linha de ônibus intermunicipal direta e com preços acessíveis entre Botucatu e Bau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81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  solicita-se aumentar a fiscalização de trânsito no período das 5 às 6 horas da manhã, uma vez que muitos motoristas desrespeitam o sinal vermelho nos semáforos nesse período, evitando assim o risco de graves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82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Adjunto para Assuntos do Transporte Coletivo e Trânsito - solicita-se a realização de análises técnicas e de sinalização entre os números 780 e 950, na Rua Ezequiel Theodoro de Freitas, no Jardim Itamara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1 - Autoria: PALHINHA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evento “Liberdade? COR+AÇÃO, aproximando as gerações pela arte", pelo verdadeiro presente e toda sensibilidade expressa em forma de arte demonstrada em referida expos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5º Subgrupamento de Bombeiros de Botucatu, pelos excelentes serviços prestados no município de Botucatu, bem como pela comemoração do “Dia Nacional do Corpo de Bombeiros”, a ser celebrado no dia 2 de ju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Servidora Pública Érika Svícero Martins, cumprimentando-a pelos 20 anos de atividade profissional e resultados destacados em nossa Câmara Municipal, mas sobretudo pelo seu exemplo notável de como a força de vontade e a determinação podem superar qualquer obstáculo, pois apesar de estar enfrentando uma doença de condição neurológica crônica e progressiva, que afeta o movimento do corpo, nunca se deixou abater, sendo um grande exemplo para todas as demais pesso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6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ao grupo Corrida e Parceria, pela realização do 2º “treinão solidário”, que arrecadou mais de 1000 quilos de ração para cães e gatos em situação vulnerá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o rebaixamento do leito carroçável no cruzamento das Ruas Antenor Serra e Carolina Alves Bavia, no Jardim Monte M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e Secretário Adjunto para Assuntos do Transporte Coletivo e Trânsito - indica-se a necessidade de implantar redutor de velocidade do tipo lombada, na Rua Gustavo Teixeira de Assunção, nas proximidades do cruzamento com as Ruas Chico Padre e Otávio da Silva Teles, no Jardim Dona Nicota de Barros, bem como melhorar a sinalização de trânsito horizontal e vertical em referida áre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substituir as lâmpadas queimadas dos postes de energia no Viaduto Josey Lara de Carv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 - Autoria: ERIKA DA LIGA DO 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necessidade de implantar redutor de velocidade, do tipo lombada, na rua amando de Barros, na altura do número 2303, nas proximidades da Escola Estadual “Professor Pedro Torre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o vereador Sargento La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IBUNA LIV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xplanado sobre Agricultura Familiar pela Vice-Presidente do Conselho Municipal de Desenvolvimento Rural (CMD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Palhinha, Rose Ielo, Silvio, Abelardo, Alessandra Lucchesi, Curumim, Cula, Marcelo Sleiman, Erika da Liga do Bem e Sargento Lau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80/2024</w:t>
      </w:r>
      <w:r>
        <w:rPr>
          <w:rFonts w:cs="Arial" w:ascii="Arial" w:hAnsi="Arial"/>
          <w:sz w:val="24"/>
          <w:szCs w:val="24"/>
        </w:rPr>
        <w:t xml:space="preserve"> - de iniciativa da Vereadora Alessandra Lucchesi, que denomina de “Dr. Hero Gondinho Tse” a Rua 09 do Residencial Carniet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 (PROJETO/EMEND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81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utoriza o Poder Executivo a celebrar convênio com a Universidade Estadual Paulista “Júlio de Mesquita Filho”, por intermédio da Faculdade de Medicina de Botucatu, objetivando a aquisição de equipamentos para melhoria no atendimento do Centro de Saúde Escola, unidades Vila dos Lavradores e Vila Ferroviária, decorrente de emenda parlamentar imposi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74/2024</w:t>
      </w:r>
      <w:r>
        <w:rPr>
          <w:rFonts w:cs="Arial" w:ascii="Arial" w:hAnsi="Arial"/>
          <w:sz w:val="24"/>
          <w:szCs w:val="24"/>
        </w:rPr>
        <w:t xml:space="preserve"> - de iniciativa da Vereadora Claudia Gabriel, que denomina de “Luiza Meneghin Bertoluci” a Rua 06 do Residencial Carniet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/7/20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2h31 às 22h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) Projeto de Lei nº 76/2024</w:t>
      </w:r>
      <w:r>
        <w:rPr>
          <w:rFonts w:cs="Arial" w:ascii="Arial" w:hAnsi="Arial"/>
          <w:sz w:val="24"/>
          <w:szCs w:val="24"/>
        </w:rPr>
        <w:t xml:space="preserve"> - de iniciativa do Prefeito, que dispõe sobre alteração da Lei nº 6.331/2022, que regulamenta as Zonas Especiais de Proteção Ambiental e Zona Especial de Desenvolvimento Ecológico Econômico – Urban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 (PROJETO/MENSAGEM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77/2024</w:t>
      </w:r>
      <w:r>
        <w:rPr>
          <w:rFonts w:cs="Arial" w:ascii="Arial" w:hAnsi="Arial"/>
          <w:sz w:val="24"/>
          <w:szCs w:val="24"/>
        </w:rPr>
        <w:t xml:space="preserve"> - de iniciativa do Prefeito, que altera a Lei nº 6.336/2022, que dispõe sobre Zoneamento, Uso e Ocupação do Solo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14:41:00Z</cp:lastPrinted>
  <dcterms:modified xsi:type="dcterms:W3CDTF">2024-07-03T12:39:00Z</dcterms:modified>
  <cp:revision>592</cp:revision>
  <dc:subject/>
  <dc:title>1ª SESSÃO ORDINÁRIA DA 3ª SESSÃO LEGISLATIVA DA 13ª LEGISLATURA</dc:title>
</cp:coreProperties>
</file>