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  <w:shd w:fill="FCFCFC" w:val="clear"/>
        </w:rPr>
        <w:t>Todo ambiente é carregado de intencionalidade, a maneira como o organizamos reflete o que queremos que aconteça ali e que relações permitimos que o usuário estabeleça com o lugar. Tratar da construção de um espaço de leitura para um público específico traz à tona essa questão da intencionalidade na organização do ambiente e de suas repercussões nas ações das crianças, jovens, adultos ou idosos, tendo como foco o universo dos livros e da leitura. A distribuição dos objetos no espaço, a divisão do ambiente, os equipamentos escolhidos e as muitas formas de utilizá-los formam o espaço leitor agradável aos seus usuários. O espaço poderia contar com voluntários, profissionais das secretarias de educação, da cultura ou do turismo e de entidades sociais ou mesmo ser auto interativ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CFCFC" w:val="clear"/>
        </w:rPr>
      </w:pPr>
      <w:r>
        <w:rPr>
          <w:rFonts w:cs="Arial" w:ascii="Arial" w:hAnsi="Arial"/>
          <w:sz w:val="24"/>
          <w:szCs w:val="24"/>
          <w:shd w:fill="FCFCFC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CFCFC" w:val="clear"/>
        </w:rPr>
      </w:pPr>
      <w:r>
        <w:rPr>
          <w:rFonts w:cs="Arial" w:ascii="Arial" w:hAnsi="Arial"/>
          <w:sz w:val="24"/>
          <w:szCs w:val="24"/>
          <w:shd w:fill="FCFCFC" w:val="clear"/>
        </w:rPr>
        <w:t>Um espaço com múltiplas possibilidades contempla diferentes tipos de leitores, não só pelo tipo de texto que se lê, mas também pela relação que cada pessoa tem com a leitura. Algumas preferem lugares silenciosos outras preferem compartilhar leituras em rodas de conversa. A organização de um lugar especial colabora para a relação do leitor com os livr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CFCFC" w:val="clear"/>
        </w:rPr>
      </w:pPr>
      <w:r>
        <w:rPr>
          <w:rFonts w:cs="Arial" w:ascii="Arial" w:hAnsi="Arial"/>
          <w:sz w:val="24"/>
          <w:szCs w:val="24"/>
          <w:shd w:fill="FCFCFC" w:val="clear"/>
        </w:rPr>
      </w:r>
    </w:p>
    <w:p>
      <w:pPr>
        <w:pStyle w:val="NormalWeb"/>
        <w:shd w:fill="FCFCFC" w:val="clear"/>
        <w:spacing w:before="0" w:after="0"/>
        <w:ind w:firstLine="113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 proposta deste requerimento é compor um espaço agradável, amigável e eficiente em relação ao propósito de favorecer os comportamentos leitores da sociedade botucatuense como um dos equipamentos que, inclusive, atenderia a legislação dos “Autores e Escritores Botucatuenses”. O envolvimento dos profissionais, das famílias, da comunidade e dos voluntários dariam sentido e propriedade às ações que se desenvolveriam nos ambientes de leitura. </w:t>
      </w:r>
    </w:p>
    <w:p>
      <w:pPr>
        <w:pStyle w:val="NormalWeb"/>
        <w:shd w:fill="FCFCFC" w:val="clear"/>
        <w:spacing w:before="0" w:after="0"/>
        <w:ind w:firstLine="113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ortanto, o estudo desta propositura buscou os pontos relevantes desta temática, pois o cidadão que tem contato com o universo da literatura tem a possibilidade de desenvolver um saber mais eficiente na escola e na sociedade por meio da leitura resultando numa aprendizagem do pensamento reflexivo e crítico da realidade a qual estamos inserid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ara tanto, destaca-se que Botucatu possui duas praças, sendo, a “Praça dos Escritores”, na Vila Sônia, e a Praça que fica na confluência das Ruas Mirabeau Camargo Pacheco, Benedito Firmino de Oliveira e Professor Sólon Pael Caldeira, no bairro Comerciários I e II, onde tal proposta poderia ser implementada enriquecendo nossa formação leitora e escritor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283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 390/2024]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 xml:space="preserve">Diante de to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que a “Praça dos Escritores”, na Vila Sônia, e a Praça localizada na confluência das Ruas Mirabeau Camargo Pacheco, Benedito Firmino de Oliveira e Professor Sólon Pael Caldeira, no Conjunto Habitacional “Roque Ortiz Filho” (Comerciários I e II), recebam um projeto arquitetônico embasado em criar locais especiais em referidas áreas que servirão de espaços de leitura de forma a estimular a relação dos leitores com os livros e que poderá ser replicado nas demais praças de nossa cidade.</w:t>
      </w:r>
    </w:p>
    <w:p>
      <w:pPr>
        <w:pStyle w:val="Normal"/>
        <w:ind w:right="283"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lho de 2024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4-07-10T11:28:00Z</dcterms:modified>
  <cp:revision>18</cp:revision>
  <dc:subject/>
  <dc:title/>
</cp:coreProperties>
</file>